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577"/>
        <w:gridCol w:w="2046"/>
        <w:gridCol w:w="3016"/>
      </w:tblGrid>
      <w:tr>
        <w:trPr>
          <w:trHeight w:val="40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研究費の不正使用や研究不正に関する通報・申立書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年　　 月　　 日（　　）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記入不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通報・申立方法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電子メール　　・　　郵送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43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通報者・申立者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通報・申立対象者（不正を行った疑いがある者）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対象資金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1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通報・申立内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＜行為の態様及び事案の内容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＜不正使用・不正行為とする科学的・合理的な理由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かる範囲でできるだけ詳しく具体的に記載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枠内に記入しきれない場合は適宜用紙を追加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2:00Z</dcterms:created>
  <dc:creator>jsatou</dc:creator>
  <dc:description/>
  <cp:keywords/>
  <dc:language>en-US</dc:language>
  <cp:lastModifiedBy>科研費 太郎</cp:lastModifiedBy>
  <cp:lastPrinted>2011-01-26T12:40:00Z</cp:lastPrinted>
  <dcterms:modified xsi:type="dcterms:W3CDTF">2022-05-27T10:37:00Z</dcterms:modified>
  <cp:revision>17</cp:revision>
  <dc:subject/>
  <dc:title>様式　　　</dc:title>
</cp:coreProperties>
</file>