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静岡がんセンター共同・受託研究審査委員会審査申請書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静岡県立静岡がんセンター総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静岡がんセンター　所属　　　　　　職名　</w:t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 w:val="20"/>
          <w:szCs w:val="20"/>
        </w:rPr>
        <w:t>主任研究者　　　</w:t>
      </w:r>
      <w:r>
        <w:rPr>
          <w:rFonts w:ascii="ＭＳ 明朝;MS Mincho" w:hAnsi="ＭＳ 明朝;MS Mincho" w:cs="ＭＳ 明朝;MS Mincho"/>
          <w:sz w:val="20"/>
          <w:szCs w:val="20"/>
        </w:rPr>
        <w:t>氏名　　　　　　　　　 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共同研究施設　　　所属　　　　　　職名</w:t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共同研究責任者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氏名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326"/>
        <w:gridCol w:w="5010"/>
        <w:gridCol w:w="2041"/>
      </w:tblGrid>
      <w:tr>
        <w:trPr>
          <w:trHeight w:val="55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課題名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の概要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" w:hanging="1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の分担内容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　究　項　目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の実施機関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期間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　年 　月　　 日　～　西暦　　　年　　月　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実施場所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静岡がんセンター・研究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外部（　　　　　　　　　　　　）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機関か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費用の受入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（様式２の記載が必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　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sz w:val="20"/>
        <w:szCs w:val="20"/>
      </w:rPr>
    </w:pPr>
    <w:r>
      <w:rPr>
        <w:sz w:val="20"/>
        <w:szCs w:val="2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5">
    <w:name w:val=" (文字)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17:00Z</dcterms:created>
  <dc:creator>kusuhara</dc:creator>
  <dc:description/>
  <cp:keywords/>
  <dc:language>en-US</dc:language>
  <cp:lastModifiedBy>静岡県</cp:lastModifiedBy>
  <cp:lastPrinted>2013-06-28T18:56:00Z</cp:lastPrinted>
  <dcterms:modified xsi:type="dcterms:W3CDTF">2013-12-13T02:17:00Z</dcterms:modified>
  <cp:revision>2</cp:revision>
  <dc:subject/>
  <dc:title>静岡がんセンター共同・受託研究審査委員会審査申請書（１）</dc:title>
</cp:coreProperties>
</file>