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7559" w:leader="none"/>
          <w:tab w:val="left" w:pos="8505" w:leader="none"/>
        </w:tabs>
        <w:spacing w:lineRule="exact" w:line="250" w:before="28" w:after="0"/>
        <w:ind w:left="8085" w:right="-53" w:hanging="7961"/>
        <w:rPr>
          <w:rFonts w:cs="Times New Roman"/>
        </w:rPr>
      </w:pPr>
      <w:r>
        <w:rPr>
          <w:b/>
          <w:color w:val="000000"/>
        </w:rPr>
        <w:t>周術期口腔機能管理報告書：　２号用紙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記入日 Ｈ 　　　．　　　</w:t>
      </w:r>
      <w:r>
        <w:rPr>
          <w:color w:val="000000"/>
        </w:rPr>
        <w:t>.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68580</wp:posOffset>
                </wp:positionV>
                <wp:extent cx="7073900" cy="9953625"/>
                <wp:effectExtent l="9525" t="10160" r="9525" b="889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9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5.3pt;margin-top:5.4pt;width:556.95pt;height:783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30810</wp:posOffset>
                </wp:positionV>
                <wp:extent cx="6943090" cy="1094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歯科診療所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連携医番号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315" w:leader="none"/>
                              </w:tabs>
                              <w:spacing w:lineRule="exact" w:line="250" w:before="33" w:after="0"/>
                              <w:ind w:left="6090" w:right="0" w:hanging="58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電話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○○○－○○○－○○○○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歯科医師名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315" w:leader="none"/>
                              </w:tabs>
                              <w:spacing w:lineRule="exact" w:line="250" w:before="33" w:after="0"/>
                              <w:ind w:left="6075" w:right="0" w:hanging="57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　　　　　　　　　　　　　　　　　　　　担当歯科衛生士名</w:t>
                            </w:r>
                          </w:p>
                          <w:p>
                            <w:pPr>
                              <w:pStyle w:val="Style18"/>
                              <w:spacing w:lineRule="exact" w:line="250" w:before="38" w:after="0"/>
                              <w:ind w:left="113"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86.2pt;mso-wrap-distance-left:9.05pt;mso-wrap-distance-right:9.05pt;mso-wrap-distance-top:0pt;mso-wrap-distance-bottom:0pt;margin-top:10.3pt;mso-position-vertical-relative:text;margin-left: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5" w:hanging="0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歯科診療所名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連携医番号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  <w:u w:val="single"/>
                        </w:rPr>
                        <w:t>S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  <w:u w:val="single"/>
                        </w:rPr>
                        <w:t xml:space="preserve">-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315" w:leader="none"/>
                        </w:tabs>
                        <w:spacing w:lineRule="exact" w:line="250" w:before="33" w:after="0"/>
                        <w:ind w:left="6090" w:right="0" w:hanging="58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電話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○○○－○○○－○○○○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歯科医師名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315" w:leader="none"/>
                        </w:tabs>
                        <w:spacing w:lineRule="exact" w:line="250" w:before="33" w:after="0"/>
                        <w:ind w:left="6075" w:right="0" w:hanging="57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　　　　　　　　　　　　　　　　　　　　　　　　　　　　　　　　　　担当歯科衛生士名</w:t>
                      </w:r>
                    </w:p>
                    <w:p>
                      <w:pPr>
                        <w:pStyle w:val="Style18"/>
                        <w:spacing w:lineRule="exact" w:line="250" w:before="38" w:after="0"/>
                        <w:ind w:left="113"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exact" w:line="250" w:before="120" w:after="0"/>
        <w:ind w:left="-44" w:right="-53" w:hanging="39"/>
        <w:rPr/>
      </w:pPr>
      <w:r>
        <w:rPr/>
        <w:t>　　　患者基本情報</w:t>
      </w:r>
    </w:p>
    <w:p>
      <w:pPr>
        <w:pStyle w:val="Normal"/>
        <w:ind w:left="105" w:firstLine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660</wp:posOffset>
                </wp:positionH>
                <wp:positionV relativeFrom="paragraph">
                  <wp:posOffset>24765</wp:posOffset>
                </wp:positionV>
                <wp:extent cx="6869430" cy="533400"/>
                <wp:effectExtent l="5080" t="5080" r="5080" b="5080"/>
                <wp:wrapNone/>
                <wp:docPr id="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15.8pt;margin-top:1.95pt;width:540.8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ID 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歯科診療日（Ｈ　　・　　・　　）</w:t>
      </w:r>
    </w:p>
    <w:p>
      <w:pPr>
        <w:pStyle w:val="Normal"/>
        <w:ind w:left="105" w:firstLine="480"/>
        <w:rPr>
          <w:sz w:val="24"/>
          <w:u w:val="single"/>
        </w:rPr>
      </w:pPr>
      <w:r>
        <w:rPr>
          <w:sz w:val="24"/>
        </w:rPr>
        <w:t>名前：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・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年　　月　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まれ　年齢</w:t>
      </w:r>
      <w:r>
        <w:rPr>
          <w:sz w:val="24"/>
          <w:u w:val="single"/>
        </w:rPr>
        <w:t>　　　　</w:t>
      </w:r>
    </w:p>
    <w:p>
      <w:pPr>
        <w:pStyle w:val="Normal"/>
        <w:ind w:left="420" w:hanging="0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085</wp:posOffset>
                </wp:positionH>
                <wp:positionV relativeFrom="paragraph">
                  <wp:posOffset>211455</wp:posOffset>
                </wp:positionV>
                <wp:extent cx="240982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は選択、□は✔を入れ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1.1pt;mso-wrap-distance-left:9.05pt;mso-wrap-distance-right:9.05pt;mso-wrap-distance-top:0pt;mso-wrap-distance-bottom:0pt;margin-top:16.65pt;mso-position-vertical-relative:text;margin-left:36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は選択、□は✔を入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6435</wp:posOffset>
                </wp:positionH>
                <wp:positionV relativeFrom="paragraph">
                  <wp:posOffset>2441575</wp:posOffset>
                </wp:positionV>
                <wp:extent cx="6209030" cy="409575"/>
                <wp:effectExtent l="6350" t="6985" r="6350" b="5715"/>
                <wp:wrapNone/>
                <wp:docPr id="5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40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54.05pt;margin-top:192.25pt;width:488.85pt;height:3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660</wp:posOffset>
                </wp:positionH>
                <wp:positionV relativeFrom="paragraph">
                  <wp:posOffset>298450</wp:posOffset>
                </wp:positionV>
                <wp:extent cx="6869430" cy="7410450"/>
                <wp:effectExtent l="5080" t="5080" r="5080" b="5080"/>
                <wp:wrapNone/>
                <wp:docPr id="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741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15.8pt;margin-top:23.5pt;width:540.85pt;height:58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治療に伴う口腔管理について　　治療（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前・中・後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346075</wp:posOffset>
                </wp:positionV>
                <wp:extent cx="6800850" cy="44672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446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0" w:leader="none"/>
                              </w:tabs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手術予定日・実施日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　日　　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</w:tabs>
                              <w:spacing w:lineRule="exact" w:line="364"/>
                              <w:ind w:right="330" w:firstLine="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口腔内の状態の評価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  <w:tab w:val="left" w:pos="2520" w:leader="none"/>
                                <w:tab w:val="left" w:pos="4200" w:leader="none"/>
                                <w:tab w:val="left" w:pos="7560" w:leader="none"/>
                              </w:tabs>
                              <w:spacing w:lineRule="exact" w:line="250" w:before="201" w:after="0"/>
                              <w:ind w:left="420"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口の衛生状</w:t>
                            </w:r>
                            <w:r>
                              <w:rPr>
                                <w:color w:val="000000"/>
                                <w:spacing w:val="-27"/>
                              </w:rPr>
                              <w:t>態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良好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普通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不良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20" w:leader="none"/>
                                <w:tab w:val="left" w:pos="1050" w:leader="none"/>
                                <w:tab w:val="left" w:pos="2520" w:leader="none"/>
                                <w:tab w:val="left" w:pos="4200" w:leader="none"/>
                                <w:tab w:val="left" w:pos="7560" w:leader="none"/>
                              </w:tabs>
                              <w:spacing w:lineRule="exact" w:line="250" w:before="201" w:after="0"/>
                              <w:ind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歯・歯肉の状態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良好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異常あり（</w:t>
                            </w:r>
                            <w:r>
                              <w:rPr>
                                <w:color w:val="000000"/>
                              </w:rPr>
                              <w:t>C2</w:t>
                            </w:r>
                            <w:r>
                              <w:rPr>
                                <w:color w:val="000000"/>
                              </w:rPr>
                              <w:t>以上・歯石等）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炎症や要治療歯あり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  <w:tab w:val="left" w:pos="2520" w:leader="none"/>
                                <w:tab w:val="left" w:pos="4200" w:leader="none"/>
                              </w:tabs>
                              <w:spacing w:lineRule="exact" w:line="250" w:before="196" w:after="0"/>
                              <w:ind w:left="-44" w:right="0" w:firstLine="4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46"/>
                              </w:rPr>
                              <w:t>粘膜の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燥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乾燥なし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やや乾燥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乾燥強い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</w:tabs>
                              <w:spacing w:lineRule="exact" w:line="250" w:before="206" w:after="0"/>
                              <w:ind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具体的な実施内容や指導内容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42" w:leader="none"/>
                                <w:tab w:val="left" w:pos="705" w:leader="none"/>
                              </w:tabs>
                              <w:spacing w:lineRule="exact" w:line="250" w:before="201" w:after="0"/>
                              <w:ind w:left="930" w:right="0" w:hanging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口の中は衛生的に（□保たれています・□保たれていません）。ケアは（□これまで通りおこなってください・□次のような注意が必要です）。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930" w:right="0" w:hanging="7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歯や粘膜に（□異常はありません・□異常があります）ので、ケアは</w:t>
                            </w:r>
                            <w:r>
                              <w:rPr>
                                <w:color w:val="000000"/>
                              </w:rPr>
                              <w:t>(□</w:t>
                            </w:r>
                            <w:r>
                              <w:rPr>
                                <w:color w:val="000000"/>
                              </w:rPr>
                              <w:t>これまで通りおこなってください・□次のような注意が必要です）。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690" w:right="0" w:hanging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口やのどに（放射線・化学療法・手術）による変化が（□ありません□・あります）。むせること（□はないと思います・□があると思います）。ケアや食事は、</w:t>
                            </w:r>
                            <w:r>
                              <w:rPr>
                                <w:color w:val="000000"/>
                              </w:rPr>
                              <w:t>(□</w:t>
                            </w:r>
                            <w:r>
                              <w:rPr>
                                <w:color w:val="000000"/>
                              </w:rPr>
                              <w:t>これまで通りおこなってください・□次のような注意が必要です）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690" w:right="0" w:hanging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690" w:right="0" w:hanging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690" w:right="0" w:hanging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690" w:right="0" w:hanging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690" w:right="0" w:hanging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155" w:leader="none"/>
                              </w:tabs>
                              <w:spacing w:lineRule="exact" w:line="250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155" w:leader="none"/>
                              </w:tabs>
                              <w:spacing w:lineRule="exact" w:line="250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155" w:leader="none"/>
                              </w:tabs>
                              <w:spacing w:lineRule="exact" w:line="250"/>
                              <w:ind w:right="0" w:hanging="0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2520" w:leader="none"/>
                                <w:tab w:val="left" w:pos="4200" w:leader="none"/>
                              </w:tabs>
                              <w:spacing w:lineRule="exact" w:line="250" w:before="196" w:after="0"/>
                              <w:ind w:left="-44" w:right="0" w:firstLine="44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64"/>
                              <w:ind w:right="330" w:firstLine="8"/>
                              <w:rPr>
                                <w:rFonts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51.75pt;mso-wrap-distance-left:9.05pt;mso-wrap-distance-right:9.05pt;mso-wrap-distance-top:0pt;mso-wrap-distance-bottom:0pt;margin-top:27.25pt;mso-position-vertical-relative:text;margin-left:1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50" w:leader="none"/>
                        </w:tabs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</w:rPr>
                        <w:t>手術予定日・実施日</w:t>
                      </w:r>
                      <w:r>
                        <w:rPr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color w:val="000000"/>
                          <w:sz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年</w:t>
                      </w:r>
                      <w:r>
                        <w:rPr>
                          <w:rFonts w:cs="Century" w:eastAsia="Century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>　　</w:t>
                      </w:r>
                      <w:r>
                        <w:rPr>
                          <w:rFonts w:cs="Century" w:eastAsia="Century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</w:rPr>
                        <w:t>　　日　　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</w:tabs>
                        <w:spacing w:lineRule="exact" w:line="364"/>
                        <w:ind w:right="330" w:firstLine="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口腔内の状態の評価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  <w:tab w:val="left" w:pos="2520" w:leader="none"/>
                          <w:tab w:val="left" w:pos="4200" w:leader="none"/>
                          <w:tab w:val="left" w:pos="7560" w:leader="none"/>
                        </w:tabs>
                        <w:spacing w:lineRule="exact" w:line="250" w:before="201" w:after="0"/>
                        <w:ind w:left="420"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15"/>
                        </w:rPr>
                        <w:t>口の衛生状</w:t>
                      </w:r>
                      <w:r>
                        <w:rPr>
                          <w:color w:val="000000"/>
                          <w:spacing w:val="-27"/>
                        </w:rPr>
                        <w:t>態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良好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普通</w:t>
                      </w:r>
                      <w:r>
                        <w:rPr>
                          <w:color w:val="000000"/>
                        </w:rPr>
                        <w:t xml:space="preserve">                 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不良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420" w:leader="none"/>
                          <w:tab w:val="left" w:pos="1050" w:leader="none"/>
                          <w:tab w:val="left" w:pos="2520" w:leader="none"/>
                          <w:tab w:val="left" w:pos="4200" w:leader="none"/>
                          <w:tab w:val="left" w:pos="7560" w:leader="none"/>
                        </w:tabs>
                        <w:spacing w:lineRule="exact" w:line="250" w:before="201" w:after="0"/>
                        <w:ind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歯・歯肉の状態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良好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異常あり（</w:t>
                      </w:r>
                      <w:r>
                        <w:rPr>
                          <w:color w:val="000000"/>
                        </w:rPr>
                        <w:t>C2</w:t>
                      </w:r>
                      <w:r>
                        <w:rPr>
                          <w:color w:val="000000"/>
                        </w:rPr>
                        <w:t>以上・歯石等）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炎症や要治療歯あり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  <w:tab w:val="left" w:pos="2520" w:leader="none"/>
                          <w:tab w:val="left" w:pos="4200" w:leader="none"/>
                        </w:tabs>
                        <w:spacing w:lineRule="exact" w:line="250" w:before="196" w:after="0"/>
                        <w:ind w:left="-44" w:right="0" w:firstLine="46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46"/>
                        </w:rPr>
                        <w:t>粘膜の乾</w:t>
                      </w:r>
                      <w:r>
                        <w:rPr>
                          <w:color w:val="000000"/>
                          <w:spacing w:val="-1"/>
                        </w:rPr>
                        <w:t>燥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乾燥なし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やや乾燥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  <w:t>□</w:t>
                      </w:r>
                      <w:r>
                        <w:rPr>
                          <w:color w:val="000000"/>
                        </w:rPr>
                        <w:t>乾燥強い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</w:tabs>
                        <w:spacing w:lineRule="exact" w:line="250" w:before="206" w:after="0"/>
                        <w:ind w:righ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具体的な実施内容や指導内容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42" w:leader="none"/>
                          <w:tab w:val="left" w:pos="705" w:leader="none"/>
                        </w:tabs>
                        <w:spacing w:lineRule="exact" w:line="250" w:before="201" w:after="0"/>
                        <w:ind w:left="930" w:right="0" w:hanging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口の中は衛生的に（□保たれています・□保たれていません）。ケアは（□これまで通りおこなってください・□次のような注意が必要です）。</w:t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930" w:right="0" w:hanging="720"/>
                        <w:rPr>
                          <w:rFonts w:cs="Times New Roman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歯や粘膜に（□異常はありません・□異常があります）ので、ケアは</w:t>
                      </w:r>
                      <w:r>
                        <w:rPr>
                          <w:color w:val="000000"/>
                        </w:rPr>
                        <w:t>(□</w:t>
                      </w:r>
                      <w:r>
                        <w:rPr>
                          <w:color w:val="000000"/>
                        </w:rPr>
                        <w:t>これまで通りおこなってください・□次のような注意が必要です）。</w:t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690" w:right="0" w:hanging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口やのどに（放射線・化学療法・手術）による変化が（□ありません□・あります）。むせること（□はないと思います・□があると思います）。ケアや食事は、</w:t>
                      </w:r>
                      <w:r>
                        <w:rPr>
                          <w:color w:val="000000"/>
                        </w:rPr>
                        <w:t>(□</w:t>
                      </w:r>
                      <w:r>
                        <w:rPr>
                          <w:color w:val="000000"/>
                        </w:rPr>
                        <w:t>これまで通りおこなってください・□次のような注意が必要です）。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690" w:right="0" w:hanging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690" w:right="0" w:hanging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690" w:right="0" w:hanging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690" w:right="0" w:hanging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690" w:right="0" w:hanging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155" w:leader="none"/>
                        </w:tabs>
                        <w:spacing w:lineRule="exact" w:line="250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155" w:leader="none"/>
                        </w:tabs>
                        <w:spacing w:lineRule="exact" w:line="250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155" w:leader="none"/>
                        </w:tabs>
                        <w:spacing w:lineRule="exact" w:line="250"/>
                        <w:ind w:right="0" w:hanging="0"/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2520" w:leader="none"/>
                          <w:tab w:val="left" w:pos="4200" w:leader="none"/>
                        </w:tabs>
                        <w:spacing w:lineRule="exact" w:line="250" w:before="196" w:after="0"/>
                        <w:ind w:left="-44" w:right="0" w:firstLine="44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8"/>
                        <w:spacing w:lineRule="exact" w:line="364"/>
                        <w:ind w:right="330" w:firstLine="8"/>
                        <w:rPr>
                          <w:rFonts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color w:val="00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72075</wp:posOffset>
            </wp:positionH>
            <wp:positionV relativeFrom="page">
              <wp:posOffset>7731125</wp:posOffset>
            </wp:positionV>
            <wp:extent cx="1847850" cy="2571750"/>
            <wp:effectExtent l="0" t="0" r="0" b="0"/>
            <wp:wrapNone/>
            <wp:docPr id="8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435</wp:posOffset>
                </wp:positionH>
                <wp:positionV relativeFrom="paragraph">
                  <wp:posOffset>3070225</wp:posOffset>
                </wp:positionV>
                <wp:extent cx="6209030" cy="447675"/>
                <wp:effectExtent l="6350" t="6985" r="6350" b="5715"/>
                <wp:wrapNone/>
                <wp:docPr id="9" name="正方形/長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44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2" stroked="t" o:allowincell="f" style="position:absolute;margin-left:54.05pt;margin-top:241.75pt;width:488.85pt;height:3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260</wp:posOffset>
                </wp:positionH>
                <wp:positionV relativeFrom="paragraph">
                  <wp:posOffset>4194175</wp:posOffset>
                </wp:positionV>
                <wp:extent cx="6209030" cy="476250"/>
                <wp:effectExtent l="6350" t="6350" r="6350" b="6350"/>
                <wp:wrapNone/>
                <wp:docPr id="10" name="正方形/長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" stroked="t" o:allowincell="f" style="position:absolute;margin-left:53.8pt;margin-top:330.25pt;width:488.85pt;height:3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</w:t>
      </w:r>
    </w:p>
    <w:p>
      <w:pPr>
        <w:pStyle w:val="Style18"/>
        <w:spacing w:lineRule="exact" w:line="250" w:before="91" w:after="0"/>
        <w:ind w:right="-5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44450</wp:posOffset>
                </wp:positionV>
                <wp:extent cx="4126865" cy="307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その他の必要な口腔ケア指導内容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24.25pt;mso-wrap-distance-left:9.05pt;mso-wrap-distance-right:9.05pt;mso-wrap-distance-top:0pt;mso-wrap-distance-bottom:0pt;margin-top:3.5pt;mso-position-vertical-relative:text;margin-left: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その他の必要な口腔ケア指導内容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91" w:after="0"/>
        <w:ind w:right="-5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260</wp:posOffset>
                </wp:positionH>
                <wp:positionV relativeFrom="paragraph">
                  <wp:posOffset>45085</wp:posOffset>
                </wp:positionV>
                <wp:extent cx="4001135" cy="1663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05pt;height:131pt;mso-wrap-distance-left:9.05pt;mso-wrap-distance-right:9.05pt;mso-wrap-distance-top:0pt;mso-wrap-distance-bottom:0pt;margin-top:3.55pt;mso-position-vertical-relative:text;margin-left: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left="420"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left="420"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left="420"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  <w:t>　　　　　　　</w:t>
      </w:r>
    </w:p>
    <w:p>
      <w:pPr>
        <w:pStyle w:val="Style18"/>
        <w:spacing w:lineRule="exact" w:line="250" w:before="91" w:after="0"/>
        <w:ind w:right="-53" w:firstLine="1080"/>
        <w:rPr>
          <w:color w:val="000000"/>
        </w:rPr>
      </w:pPr>
      <w:r>
        <w:rPr>
          <w:color w:val="000000"/>
        </w:rPr>
        <w:t>担当歯科衛生士</w:t>
      </w:r>
    </w:p>
    <w:p>
      <w:pPr>
        <w:pStyle w:val="Style18"/>
        <w:spacing w:lineRule="exact" w:line="250" w:before="91" w:after="0"/>
        <w:ind w:right="-53" w:firstLine="480"/>
        <w:rPr/>
      </w:pP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指導時間（　　　　</w:t>
      </w:r>
      <w:r>
        <w:rPr>
          <w:color w:val="000000"/>
        </w:rPr>
        <w:t xml:space="preserve"> </w:t>
      </w:r>
      <w:r>
        <w:rPr>
          <w:color w:val="000000"/>
        </w:rPr>
        <w:t>　：　　　　　　～　　　　　：　　　　　　</w:t>
      </w:r>
      <w:r>
        <w:rPr>
          <w:color w:val="000000"/>
        </w:rPr>
        <w:t xml:space="preserve">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6675</wp:posOffset>
                </wp:positionH>
                <wp:positionV relativeFrom="paragraph">
                  <wp:posOffset>6509385</wp:posOffset>
                </wp:positionV>
                <wp:extent cx="6300470" cy="1412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41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1pt;height:111.2pt;mso-wrap-distance-left:9.05pt;mso-wrap-distance-right:9.05pt;mso-wrap-distance-top:0pt;mso-wrap-distance-bottom:0pt;margin-top:512.55pt;mso-position-vertical-relative:text;margin-left:50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43:00Z</dcterms:created>
  <dc:creator>野澤貴子</dc:creator>
  <dc:description/>
  <dc:language>en-US</dc:language>
  <cp:lastModifiedBy>kanjakazoku</cp:lastModifiedBy>
  <cp:lastPrinted>2012-04-06T13:20:00Z</cp:lastPrinted>
  <dcterms:modified xsi:type="dcterms:W3CDTF">2012-06-19T04:44:00Z</dcterms:modified>
  <cp:revision>3</cp:revision>
  <dc:subject/>
  <dc:title/>
</cp:coreProperties>
</file>