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85" w:right="-53" w:hanging="7961"/>
        <w:rPr>
          <w:rFonts w:cs="Times New Roman"/>
        </w:rPr>
      </w:pPr>
      <w:r>
        <w:rPr>
          <w:b/>
          <w:color w:val="000000"/>
        </w:rPr>
        <w:t>周術期口腔機能管理報告書：　２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8580</wp:posOffset>
                </wp:positionV>
                <wp:extent cx="7073900" cy="9953625"/>
                <wp:effectExtent l="9525" t="10160" r="9525" b="889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3pt;margin-top:5.4pt;width:556.95pt;height:78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30810</wp:posOffset>
                </wp:positionV>
                <wp:extent cx="6943090" cy="1094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歯科診療所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連携医番号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0" w:right="0" w:hanging="58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－○○○－○○○○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75" w:right="0" w:hanging="57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　　　　　担当歯科衛生士名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38" w:after="0"/>
                              <w:ind w:left="113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6.2pt;mso-wrap-distance-left:9.05pt;mso-wrap-distance-right:9.05pt;mso-wrap-distance-top:0pt;mso-wrap-distance-bottom:0pt;margin-top:10.3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歯科診療所名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連携医番号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  <w:t>S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  <w:t xml:space="preserve">-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0" w:right="0" w:hanging="58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－○○○－○○○○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75" w:right="0" w:hanging="57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　　　　　担当歯科衛生士名</w:t>
                      </w:r>
                    </w:p>
                    <w:p>
                      <w:pPr>
                        <w:pStyle w:val="Style18"/>
                        <w:spacing w:lineRule="exact" w:line="250" w:before="38" w:after="0"/>
                        <w:ind w:left="113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120" w:after="0"/>
        <w:ind w:left="-44" w:right="-53" w:hanging="39"/>
        <w:rPr/>
      </w:pPr>
      <w:r>
        <w:rPr/>
        <w:t>　　　患者基本情報</w:t>
      </w:r>
    </w:p>
    <w:p>
      <w:pPr>
        <w:pStyle w:val="Normal"/>
        <w:ind w:left="105"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24765</wp:posOffset>
                </wp:positionV>
                <wp:extent cx="6869430" cy="53340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1.95pt;width:540.8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D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歯科診療日（Ｈ　　・　　・　　）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年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まれ　年齢</w:t>
      </w:r>
      <w:r>
        <w:rPr>
          <w:sz w:val="24"/>
          <w:u w:val="single"/>
        </w:rPr>
        <w:t>　　　　</w:t>
      </w:r>
    </w:p>
    <w:p>
      <w:pPr>
        <w:pStyle w:val="Normal"/>
        <w:ind w:left="420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211455</wp:posOffset>
                </wp:positionV>
                <wp:extent cx="24098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1pt;mso-wrap-distance-left:9.05pt;mso-wrap-distance-right:9.05pt;mso-wrap-distance-top:0pt;mso-wrap-distance-bottom:0pt;margin-top:16.65pt;mso-position-vertical-relative:text;margin-left:3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2441575</wp:posOffset>
                </wp:positionV>
                <wp:extent cx="6209030" cy="409575"/>
                <wp:effectExtent l="6350" t="6985" r="6350" b="5715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54.05pt;margin-top:192.25pt;width:488.85pt;height:3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298450</wp:posOffset>
                </wp:positionV>
                <wp:extent cx="6869430" cy="7410450"/>
                <wp:effectExtent l="5080" t="5080" r="5080" b="5080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4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8pt;margin-top:23.5pt;width:540.85pt;height:5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治療に伴う口腔管理について　　治療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中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346075</wp:posOffset>
                </wp:positionV>
                <wp:extent cx="6800850" cy="4467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手術予定日・実施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日　　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放射線・化学療法・手術）による変化が（□ありません□・あります）。むせること（□はないと思います・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51.75pt;mso-wrap-distance-left:9.05pt;mso-wrap-distance-right:9.05pt;mso-wrap-distance-top:0pt;mso-wrap-distance-bottom:0pt;margin-top:27.2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50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手術予定日・実施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　　日　　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firstLine="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普通</w:t>
                      </w: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放射線・化学療法・手術）による変化が（□ありません□・あります）。むせること（□はないと思います・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72075</wp:posOffset>
            </wp:positionH>
            <wp:positionV relativeFrom="page">
              <wp:posOffset>7705725</wp:posOffset>
            </wp:positionV>
            <wp:extent cx="1847850" cy="2571750"/>
            <wp:effectExtent l="0" t="0" r="0" b="0"/>
            <wp:wrapNone/>
            <wp:docPr id="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3070225</wp:posOffset>
                </wp:positionV>
                <wp:extent cx="6209030" cy="447675"/>
                <wp:effectExtent l="6350" t="6985" r="6350" b="5715"/>
                <wp:wrapNone/>
                <wp:docPr id="9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05pt;margin-top:241.75pt;width:488.85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4194175</wp:posOffset>
                </wp:positionV>
                <wp:extent cx="6209030" cy="476250"/>
                <wp:effectExtent l="6350" t="6350" r="6350" b="6350"/>
                <wp:wrapNone/>
                <wp:docPr id="10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3.8pt;margin-top:330.25pt;width:488.85pt;height:3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44450</wp:posOffset>
                </wp:positionV>
                <wp:extent cx="4126865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4.25pt;mso-wrap-distance-left:9.05pt;mso-wrap-distance-right:9.05pt;mso-wrap-distance-top:0pt;mso-wrap-distance-bottom:0pt;margin-top:3.5pt;mso-position-vertical-relative:text;margin-left: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45085</wp:posOffset>
                </wp:positionV>
                <wp:extent cx="4001135" cy="166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05pt;height:131pt;mso-wrap-distance-left:9.05pt;mso-wrap-distance-right:9.05pt;mso-wrap-distance-top:0pt;mso-wrap-distance-bottom:0pt;margin-top:3.55pt;mso-position-vertical-relative:text;margin-left: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Style18"/>
        <w:spacing w:lineRule="exact" w:line="250" w:before="91" w:after="0"/>
        <w:ind w:right="-53" w:firstLine="1080"/>
        <w:rPr>
          <w:color w:val="000000"/>
        </w:rPr>
      </w:pPr>
      <w:r>
        <w:rPr>
          <w:color w:val="000000"/>
        </w:rPr>
        <w:t>担当歯科衛生士</w:t>
      </w:r>
    </w:p>
    <w:p>
      <w:pPr>
        <w:pStyle w:val="Style18"/>
        <w:spacing w:lineRule="exact" w:line="250" w:before="91" w:after="0"/>
        <w:ind w:right="-53" w:firstLine="480"/>
        <w:rPr/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指導時間（　　　　</w:t>
      </w:r>
      <w:r>
        <w:rPr>
          <w:color w:val="000000"/>
        </w:rPr>
        <w:t xml:space="preserve"> </w:t>
      </w:r>
      <w:r>
        <w:rPr>
          <w:color w:val="000000"/>
        </w:rPr>
        <w:t>　：　　　　　　～　　　　　：　　　　　　</w:t>
      </w:r>
      <w:r>
        <w:rPr>
          <w:color w:val="000000"/>
        </w:rPr>
        <w:t xml:space="preserve">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6509385</wp:posOffset>
                </wp:positionV>
                <wp:extent cx="6300470" cy="1412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11.2pt;mso-wrap-distance-left:9.05pt;mso-wrap-distance-right:9.05pt;mso-wrap-distance-top:0pt;mso-wrap-distance-bottom:0pt;margin-top:512.55pt;mso-position-vertical-relative:text;margin-left:5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8:00Z</dcterms:created>
  <dc:creator>野澤貴子</dc:creator>
  <dc:description/>
  <dc:language>en-US</dc:language>
  <cp:lastModifiedBy>kanjakazoku</cp:lastModifiedBy>
  <cp:lastPrinted>2012-04-06T13:20:00Z</cp:lastPrinted>
  <dcterms:modified xsi:type="dcterms:W3CDTF">2012-06-19T04:38:00Z</dcterms:modified>
  <cp:revision>3</cp:revision>
  <dc:subject/>
  <dc:title/>
</cp:coreProperties>
</file>