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診療情報提供書（周術期口腔管理：退院用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供先医療機関名　　　　　　　　提供元歯科医療機関の名称　○○○○○○○○○○○○○</w:t>
      </w:r>
    </w:p>
    <w:p>
      <w:pPr>
        <w:pStyle w:val="Normal"/>
        <w:ind w:left="279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歯科・歯科医院・歯科クリニック　　　　　　　　　　　所在地　○○○○○○○○○○　　　　　　歯科口腔外科　　　　　　　　　　</w:t>
      </w:r>
      <w:r>
        <w:rPr>
          <w:rFonts w:cs="ＭＳ 明朝;MS Mincho"/>
          <w:sz w:val="24"/>
        </w:rPr>
        <w:t>TEL○○○</w:t>
      </w:r>
      <w:r>
        <w:rPr>
          <w:rFonts w:cs="ＭＳ 明朝;MS Mincho"/>
          <w:sz w:val="24"/>
        </w:rPr>
        <w:t>－○○○－○○○○　　　　　　　　　　　先生御待史　　　　　　　　　　　　医師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ご多忙中恐縮ですが、何卒ご高診の程よろしくお願い申し上げます。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49"/>
        <w:gridCol w:w="1140"/>
        <w:gridCol w:w="4026"/>
      </w:tblGrid>
      <w:tr>
        <w:trPr>
          <w:trHeight w:val="6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M/T/S/H</w:t>
            </w:r>
            <w:r>
              <w:rPr>
                <w:rFonts w:cs="ＭＳ 明朝;MS Mincho"/>
              </w:rPr>
              <w:t>　　年　　月　　日生（　　歳）</w:t>
            </w:r>
          </w:p>
        </w:tc>
      </w:tr>
      <w:tr>
        <w:trPr>
          <w:trHeight w:val="6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傷病名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がん疾患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歯科疾患名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容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平素よりお世話になっております。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ご紹介致します患者さんは、貴院にて手術前の口腔機能管理を受けた後、当院で手術を終了した患者さんです。手術は終了しましたが、継続して歯科処置、口腔管理を行う必要があるようです。 ご多忙の折、恐縮に存じますがご診察、ご処置を宜しくお願い申し上げます。</w:t>
            </w:r>
          </w:p>
        </w:tc>
      </w:tr>
      <w:tr>
        <w:trPr>
          <w:trHeight w:val="27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処置　依頼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依頼内容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・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問い合わせ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ご不明な点がありましたら○○○－○○○－○○○○内線○○○○までお電話ください（平日の</w:t>
            </w:r>
            <w:r>
              <w:rPr>
                <w:rFonts w:cs="ＭＳ 明朝;MS Mincho"/>
                <w:sz w:val="24"/>
              </w:rPr>
              <w:t>8</w:t>
            </w:r>
            <w:r>
              <w:rPr>
                <w:rFonts w:cs="ＭＳ 明朝;MS Mincho"/>
                <w:sz w:val="24"/>
              </w:rPr>
              <w:t>時半から</w:t>
            </w: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時まで）。</w:t>
            </w:r>
          </w:p>
        </w:tc>
      </w:tr>
      <w:tr>
        <w:trPr>
          <w:trHeight w:val="36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事項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.25pt;height:8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5:00Z</dcterms:created>
  <dc:creator>AKIMIKI</dc:creator>
  <dc:description/>
  <dc:language>en-US</dc:language>
  <cp:lastModifiedBy>kanjakazoku</cp:lastModifiedBy>
  <cp:lastPrinted>2012-04-06T09:11:00Z</cp:lastPrinted>
  <dcterms:modified xsi:type="dcterms:W3CDTF">2012-06-19T04:25:00Z</dcterms:modified>
  <cp:revision>2</cp:revision>
  <dc:subject/>
  <dc:title/>
</cp:coreProperties>
</file>