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righ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left="8054" w:right="-53" w:hanging="7930"/>
        <w:rPr>
          <w:rFonts w:cs="Times New Roman"/>
        </w:rPr>
      </w:pPr>
      <w:r>
        <w:rPr>
          <w:b/>
          <w:color w:val="000000"/>
        </w:rPr>
        <w:t>周術期口腔機能管理報告書（</w:t>
      </w:r>
      <w:r>
        <w:rPr>
          <w:b/>
          <w:color w:val="000000"/>
        </w:rPr>
        <w:t>II</w:t>
      </w:r>
      <w:r>
        <w:rPr>
          <w:b/>
          <w:color w:val="000000"/>
        </w:rPr>
        <w:t>）：　入院中　２号用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b/>
          <w:color w:val="000000"/>
        </w:rPr>
        <w:t>記入日 Ｈ 　　　．　　　</w:t>
      </w:r>
      <w:r>
        <w:rPr>
          <w:b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357505</wp:posOffset>
                </wp:positionV>
                <wp:extent cx="6943090" cy="126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提供元医療機関の名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76" w:after="0"/>
                              <w:ind w:right="0" w:hanging="0"/>
                              <w:rPr>
                                <w:rFonts w:ascii="Century" w:hAnsi="Century" w:eastAsia="ＭＳ 明朝;MS Mincho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 w:before="76" w:after="0"/>
                              <w:ind w:left="315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在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94" w:right="0" w:hanging="588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○－○○○－○○○○（代表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科医師名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38" w:after="0"/>
                              <w:ind w:left="315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科歯科連携専用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相談・連絡窓口：内線○○○○　　　　担当歯科衛生士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99.7pt;mso-wrap-distance-left:9.05pt;mso-wrap-distance-right:9.05pt;mso-wrap-distance-top:0pt;mso-wrap-distance-bottom:0pt;margin-top:28.15pt;mso-position-vertical-relative:text;margin-left: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提供元医療機関の名称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○○○○○○○○○</w:t>
                      </w:r>
                    </w:p>
                    <w:p>
                      <w:pPr>
                        <w:pStyle w:val="Style18"/>
                        <w:spacing w:lineRule="exact" w:line="250" w:before="76" w:after="0"/>
                        <w:ind w:right="0" w:hanging="0"/>
                        <w:rPr>
                          <w:rFonts w:ascii="Century" w:hAnsi="Century" w:eastAsia="ＭＳ 明朝;MS Mincho" w:cs="Times New Roman"/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Style18"/>
                        <w:spacing w:lineRule="exact" w:line="250" w:before="76" w:after="0"/>
                        <w:ind w:left="315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>所在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○○○○○○○○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94" w:right="0" w:hanging="588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電話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○－○○○－○○○○（代表）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科医師名</w:t>
                      </w:r>
                    </w:p>
                    <w:p>
                      <w:pPr>
                        <w:pStyle w:val="Style18"/>
                        <w:spacing w:lineRule="exact" w:line="250" w:before="38" w:after="0"/>
                        <w:ind w:left="315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>医科歯科連携専用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相談・連絡窓口：内線○○○○　　　　担当歯科衛生士名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7310</wp:posOffset>
                </wp:positionV>
                <wp:extent cx="7073900" cy="9547860"/>
                <wp:effectExtent l="9525" t="9525" r="9525" b="952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54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.05pt;margin-top:5.3pt;width:556.95pt;height:751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210820</wp:posOffset>
                </wp:positionV>
                <wp:extent cx="6869430" cy="752475"/>
                <wp:effectExtent l="5080" t="5715" r="5080" b="4445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2.8pt;margin-top:16.6pt;width:540.85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患者基本情報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歯科診療日（Ｈ　　・　　・　　）</w:t>
      </w:r>
    </w:p>
    <w:p>
      <w:pPr>
        <w:pStyle w:val="Normal"/>
        <w:ind w:left="105" w:firstLine="480"/>
        <w:rPr>
          <w:sz w:val="24"/>
          <w:u w:val="single"/>
        </w:rPr>
      </w:pPr>
      <w:r>
        <w:rPr>
          <w:sz w:val="24"/>
        </w:rPr>
        <w:t>ID</w:t>
      </w:r>
      <w:r>
        <w:rPr>
          <w:sz w:val="24"/>
          <w:u w:val="single"/>
        </w:rPr>
        <w:t>　　　　　　　　　</w:t>
      </w:r>
    </w:p>
    <w:p>
      <w:pPr>
        <w:pStyle w:val="Normal"/>
        <w:ind w:left="105" w:firstLine="480"/>
        <w:rPr>
          <w:sz w:val="24"/>
          <w:u w:val="single"/>
        </w:rPr>
      </w:pPr>
      <w:r>
        <w:rPr>
          <w:sz w:val="24"/>
        </w:rPr>
        <w:t>名前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・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年　　月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まれ　年齢</w:t>
      </w:r>
      <w:r>
        <w:rPr>
          <w:sz w:val="24"/>
          <w:u w:val="single"/>
        </w:rPr>
        <w:t>　　　　</w:t>
      </w:r>
    </w:p>
    <w:p>
      <w:pPr>
        <w:pStyle w:val="Normal"/>
        <w:ind w:left="420" w:hanging="0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0</wp:posOffset>
                </wp:positionH>
                <wp:positionV relativeFrom="paragraph">
                  <wp:posOffset>176530</wp:posOffset>
                </wp:positionV>
                <wp:extent cx="24098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選択、□は✔を入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1.1pt;mso-wrap-distance-left:9.05pt;mso-wrap-distance-right:9.05pt;mso-wrap-distance-top:0pt;mso-wrap-distance-bottom:0pt;margin-top:13.9pt;mso-position-vertical-relative:text;margin-left:3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選択、□は✔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262890</wp:posOffset>
                </wp:positionV>
                <wp:extent cx="6864350" cy="6549390"/>
                <wp:effectExtent l="5080" t="5080" r="5080" b="5080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65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2.55pt;margin-top:20.7pt;width:540.45pt;height:51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2336165</wp:posOffset>
                </wp:positionV>
                <wp:extent cx="6209030" cy="371475"/>
                <wp:effectExtent l="6350" t="6985" r="6350" b="5715"/>
                <wp:wrapNone/>
                <wp:docPr id="6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54.45pt;margin-top:183.95pt;width:488.85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入院中の口腔管理について　　入院中　手術（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前・後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262890</wp:posOffset>
                </wp:positionV>
                <wp:extent cx="6800850" cy="42843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手術予定日・実施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日　　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周術期専門的口腔衛生処置実施（あり・なし）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364"/>
                              <w:ind w:right="330" w:firstLine="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口腔内の状態の評価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left="420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口の衛生状</w:t>
                            </w:r>
                            <w:r>
                              <w:rPr>
                                <w:color w:val="000000"/>
                                <w:spacing w:val="-27"/>
                              </w:rPr>
                              <w:t>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ふつう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不良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20" w:leader="none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・歯肉の状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異常あり（</w:t>
                            </w:r>
                            <w:r>
                              <w:rPr>
                                <w:color w:val="000000"/>
                              </w:rPr>
                              <w:t>C2</w:t>
                            </w:r>
                            <w:r>
                              <w:rPr>
                                <w:color w:val="000000"/>
                              </w:rPr>
                              <w:t>以上・歯石等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炎症や要治療歯あり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6"/>
                              </w:rPr>
                              <w:t>粘膜の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なし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やや乾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強い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250" w:before="206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具体的な実施内容や指導内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42" w:leader="none"/>
                                <w:tab w:val="left" w:pos="705" w:leader="none"/>
                              </w:tabs>
                              <w:spacing w:lineRule="exact" w:line="250" w:before="201" w:after="0"/>
                              <w:ind w:left="930" w:right="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の中は衛生的に（□保たれています・□保たれていません）。ケアは（□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930" w:right="0" w:hanging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や粘膜に（□異常はありません・□異常があります）ので、ケアは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やのどに（□病気・□手術）による変化が（□ありません・□あります）。むせること（□はないと思います・□があると思います）。ケアや食事は、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4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64"/>
                              <w:ind w:right="330" w:firstLine="8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37.35pt;mso-wrap-distance-left:9.05pt;mso-wrap-distance-right:9.05pt;mso-wrap-distance-top:0pt;mso-wrap-distance-bottom:0pt;margin-top:20.7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50" w:leader="none"/>
                        </w:tabs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手術予定日・実施日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>　　日　　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周術期専門的口腔衛生処置実施（あり・なし）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364"/>
                        <w:ind w:right="330" w:firstLine="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口腔内の状態の評価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left="420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5"/>
                        </w:rPr>
                        <w:t>口の衛生状</w:t>
                      </w:r>
                      <w:r>
                        <w:rPr>
                          <w:color w:val="000000"/>
                          <w:spacing w:val="-27"/>
                        </w:rPr>
                        <w:t>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ふつう</w:t>
                      </w:r>
                      <w:r>
                        <w:rPr>
                          <w:color w:val="000000"/>
                        </w:rPr>
                        <w:t xml:space="preserve">                 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不良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420" w:leader="none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・歯肉の状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異常あり（</w:t>
                      </w:r>
                      <w:r>
                        <w:rPr>
                          <w:color w:val="000000"/>
                        </w:rPr>
                        <w:t>C2</w:t>
                      </w:r>
                      <w:r>
                        <w:rPr>
                          <w:color w:val="000000"/>
                        </w:rPr>
                        <w:t>以上・歯石等）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炎症や要治療歯あり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6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46"/>
                        </w:rPr>
                        <w:t>粘膜の乾</w:t>
                      </w:r>
                      <w:r>
                        <w:rPr>
                          <w:color w:val="000000"/>
                          <w:spacing w:val="-1"/>
                        </w:rPr>
                        <w:t>燥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なし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やや乾燥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強い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250" w:before="206" w:after="0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具体的な実施内容や指導内容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42" w:leader="none"/>
                          <w:tab w:val="left" w:pos="705" w:leader="none"/>
                        </w:tabs>
                        <w:spacing w:lineRule="exact" w:line="250" w:before="201" w:after="0"/>
                        <w:ind w:left="930" w:right="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の中は衛生的に（□保たれています・□保たれていません）。ケアは（□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930" w:right="0" w:hanging="720"/>
                        <w:rPr>
                          <w:rFonts w:cs="Times New Roman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や粘膜に（□異常はありません・□異常があります）ので、ケアは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やのどに（□病気・□手術）による変化が（□ありません・□あります）。むせること（□はないと思います・□があると思います）。ケアや食事は、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4"/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spacing w:lineRule="exact" w:line="364"/>
                        <w:ind w:right="330" w:firstLine="8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2830830</wp:posOffset>
                </wp:positionV>
                <wp:extent cx="6209030" cy="499745"/>
                <wp:effectExtent l="6350" t="6985" r="6350" b="5715"/>
                <wp:wrapNone/>
                <wp:docPr id="8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9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54.45pt;margin-top:222.9pt;width:488.85pt;height:3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3886835</wp:posOffset>
                </wp:positionV>
                <wp:extent cx="6209030" cy="520700"/>
                <wp:effectExtent l="6350" t="6350" r="6350" b="6350"/>
                <wp:wrapNone/>
                <wp:docPr id="9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54.45pt;margin-top:306.05pt;width:488.85pt;height:4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43855</wp:posOffset>
            </wp:positionH>
            <wp:positionV relativeFrom="page">
              <wp:posOffset>8157210</wp:posOffset>
            </wp:positionV>
            <wp:extent cx="1484630" cy="1953895"/>
            <wp:effectExtent l="0" t="0" r="0" b="0"/>
            <wp:wrapNone/>
            <wp:docPr id="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8890</wp:posOffset>
                </wp:positionV>
                <wp:extent cx="4231640" cy="307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の必要な口腔ケア指導内容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24.25pt;mso-wrap-distance-left:9.05pt;mso-wrap-distance-right:9.05pt;mso-wrap-distance-top:0pt;mso-wrap-distance-bottom:0pt;margin-top:0.7pt;mso-position-vertical-relative:text;margin-left:2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その他の必要な口腔ケア指導内容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3975735" cy="1296670"/>
                <wp:effectExtent l="6985" t="6350" r="5715" b="6350"/>
                <wp:wrapNone/>
                <wp:docPr id="12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129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stroked="t" o:allowincell="f" style="position:absolute;margin-left:54.45pt;margin-top:0pt;width:313pt;height:10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  <w:t>　　　　　　　　　担当歯科衛生士</w:t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  <w:t>　　　　　　指導時間（　　　　　：　　　　　　～　　　　　：　　　　　　）</w:t>
      </w:r>
    </w:p>
    <w:p>
      <w:pPr>
        <w:pStyle w:val="Style18"/>
        <w:spacing w:lineRule="exact" w:line="250" w:before="91" w:after="0"/>
        <w:ind w:right="-53" w:firstLine="24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left="8054" w:right="-53" w:hanging="79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3:00Z</dcterms:created>
  <dc:creator>野澤貴子</dc:creator>
  <dc:description/>
  <dc:language>en-US</dc:language>
  <cp:lastModifiedBy>kanjakazoku</cp:lastModifiedBy>
  <cp:lastPrinted>2012-05-30T10:20:00Z</cp:lastPrinted>
  <dcterms:modified xsi:type="dcterms:W3CDTF">2012-06-19T04:23:00Z</dcterms:modified>
  <cp:revision>2</cp:revision>
  <dc:subject/>
  <dc:title/>
</cp:coreProperties>
</file>