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診療経過報告書（周術期口腔管理用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提供先医療機関名　　　　　　　　　 　　　　提供元歯科医療機関の名称○○○○○○○○○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○○○○○○○○○</w:t>
      </w:r>
      <w:r>
        <w:rPr>
          <w:rFonts w:cs="ＭＳ 明朝;MS Mincho"/>
          <w:sz w:val="24"/>
        </w:rPr>
        <w:t>　病院　　　　　　　　　　　　所在地○○○○○○○○○</w:t>
      </w:r>
    </w:p>
    <w:p>
      <w:pPr>
        <w:pStyle w:val="Normal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歯科・口腔外科　　　　　　　　　</w:t>
      </w:r>
      <w:r>
        <w:rPr>
          <w:rFonts w:cs="ＭＳ 明朝;MS Mincho"/>
          <w:sz w:val="24"/>
        </w:rPr>
        <w:t>TEL</w:t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  <w:r>
        <w:rPr>
          <w:rFonts w:cs="ＭＳ 明朝;MS Mincho"/>
          <w:sz w:val="24"/>
        </w:rPr>
        <w:t>FAX</w:t>
      </w:r>
    </w:p>
    <w:p>
      <w:pPr>
        <w:pStyle w:val="Normal"/>
        <w:ind w:firstLine="31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先生御待史　　　　　　　　歯科医師名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ご多忙中恐縮ですが、何卒ご高診の程よろしくお願い申し上げ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28"/>
        <w:gridCol w:w="2285"/>
        <w:gridCol w:w="1145"/>
        <w:gridCol w:w="4047"/>
      </w:tblGrid>
      <w:tr>
        <w:trPr>
          <w:trHeight w:val="6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M/T/S/H</w:t>
            </w:r>
            <w:r>
              <w:rPr>
                <w:rFonts w:cs="ＭＳ 明朝;MS Mincho"/>
              </w:rPr>
              <w:t>　　年　　月　　日生（　　歳）</w:t>
            </w:r>
          </w:p>
        </w:tc>
      </w:tr>
      <w:tr>
        <w:trPr>
          <w:trHeight w:val="6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傷病名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紹介目的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がん治療手術前　口腔管理の経過・結果報告</w:t>
            </w:r>
          </w:p>
        </w:tc>
      </w:tr>
      <w:tr>
        <w:trPr>
          <w:trHeight w:val="68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症状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検査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治療経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検査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Ｘ線検査　　　　□う蝕の検査　　　　　□歯周組織の検査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指導管理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ブラッシング指導　　□舌・軟組織衛生の指導　　　□義歯取扱の指導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73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本処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う蝕歯の処置　　　 □歯周治療　　　□動揺歯の固定　　□抜歯　　　　□軟組織の処置　　　□その他（　　　　　　　　　　　　　　　　　　）</w:t>
            </w:r>
          </w:p>
        </w:tc>
      </w:tr>
      <w:tr>
        <w:trPr>
          <w:trHeight w:val="7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・補綴処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充填・被覆冠処置　　　　□義歯の新製・修理・調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容（　　　　　　　　　　　　　　　　　　　　　　　　　　　　　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現在処方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終了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腔状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腔衛生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状態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　　　□普通　　　□不良</w:t>
            </w:r>
          </w:p>
        </w:tc>
      </w:tr>
      <w:tr>
        <w:trPr>
          <w:trHeight w:val="3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歯肉</w:t>
            </w:r>
            <w:r>
              <w:rPr>
                <w:rFonts w:cs="ＭＳ 明朝;MS Mincho"/>
                <w:sz w:val="24"/>
              </w:rPr>
              <w:t>/</w:t>
            </w:r>
            <w:r>
              <w:rPr>
                <w:rFonts w:cs="ＭＳ 明朝;MS Mincho"/>
                <w:sz w:val="24"/>
              </w:rPr>
              <w:t>粘膜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　　　□炎症有り　　　□急性症状を呈する感染あり</w:t>
            </w:r>
          </w:p>
        </w:tc>
      </w:tr>
      <w:tr>
        <w:trPr>
          <w:trHeight w:val="7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歯牙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無歯顎も含む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  　　□う蝕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Ｃ２以上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・残根有り　　　　　　　　   □固定を要する動揺歯有り</w:t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義歯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有　　　　□適合良好　　　□適合不良　　　□使用せず</w:t>
            </w:r>
          </w:p>
        </w:tc>
      </w:tr>
      <w:tr>
        <w:trPr>
          <w:trHeight w:val="3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し送り事項など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</w:rPr>
        <w:t>このフォームは日歯・国がん連携テキスト　引用改変して作成しています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21:00Z</dcterms:created>
  <dc:creator>AKIMIKI</dc:creator>
  <dc:description/>
  <dc:language>en-US</dc:language>
  <cp:lastModifiedBy>kanjakazoku</cp:lastModifiedBy>
  <cp:lastPrinted>2012-06-01T08:29:00Z</cp:lastPrinted>
  <dcterms:modified xsi:type="dcterms:W3CDTF">2012-05-31T23:30:00Z</dcterms:modified>
  <cp:revision>4</cp:revision>
  <dc:subject/>
  <dc:title/>
</cp:coreProperties>
</file>