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肝細胞がん陽子線治療適応基準表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2"/>
                <w:kern w:val="0"/>
                <w:sz w:val="28"/>
                <w:szCs w:val="28"/>
              </w:rPr>
              <w:t>適応基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8"/>
                <w:szCs w:val="28"/>
              </w:rPr>
              <w:t>準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下記ア、イ、ウのすべてに該当する方が、当センターの陽子線治療の適応となる可能性があります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widowControl/>
              <w:ind w:left="33" w:hanging="2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影ＣＴもしくは造影ＭＲＩなど画像診断学所見、特異的腫瘍マーカーなど血清学的所見もしくは病理学的所見により、肝細胞がんと診断されている。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widowControl/>
              <w:ind w:left="-2" w:firstLine="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活動性の肝細胞がん病変は１個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大径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ｃｍ未満である。</w:t>
            </w:r>
          </w:p>
          <w:p>
            <w:pPr>
              <w:pStyle w:val="Style17"/>
              <w:widowControl/>
              <w:ind w:left="-2" w:firstLine="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塞栓術、動注などカテーテル治療終了後３か月以内の病変については、増大がなくても活動性病変とします）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Child-Pug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スコア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点である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</w:tblGrid>
      <w:tr>
        <w:trPr>
          <w:trHeight w:val="393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法選択にあたり下記の項目を参考にさせていただきます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外科的切除の非適応である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外科的切除を拒否している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腫瘍の大きさ、部位などからラジオ波焼灼が困難である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門脈本幹、対側の門脈枝、門脈一次分枝、下大静脈の腫瘍栓がない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PS (ECOG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で、治療中の体位（腕挙上、仰臥位）の保持が可能である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29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項目に関する付帯事項やコメン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院を受診される場合は、記入されたものを患者さんに持参いただくか、ファクス送信をお願いします。</w:t>
      </w:r>
    </w:p>
    <w:p>
      <w:pPr>
        <w:pStyle w:val="Normal"/>
        <w:widowControl/>
        <w:spacing w:lineRule="auto" w:line="360"/>
        <w:rPr>
          <w:rFonts w:ascii="ＭＳ 明朝;MS Mincho" w:hAnsi="ＭＳ 明朝;MS Mincho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送信先　　静岡県立静岡がんセンター医療連携室　　ファックス番号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055-989-5623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　</w:t>
      </w:r>
      <w:bookmarkStart w:id="0" w:name="_GoBack"/>
      <w:bookmarkEnd w:id="0"/>
    </w:p>
    <w:p>
      <w:pPr>
        <w:pStyle w:val="Normal"/>
        <w:widowControl/>
        <w:spacing w:lineRule="auto" w:line="360"/>
        <w:ind w:firstLine="200"/>
        <w:jc w:val="center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〒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411-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8777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静岡県駿東郡長泉町下長窪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1007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電話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 xml:space="preserve">055-989-5222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㈹</w:t>
      </w:r>
    </w:p>
    <w:tbl>
      <w:tblPr>
        <w:tblW w:w="772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7218"/>
      </w:tblGrid>
      <w:tr>
        <w:trPr>
          <w:trHeight w:val="375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希望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ご記入下さい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前適応判断のみ希望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治療適応がある場合は、予約まで希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52:00Z</dcterms:created>
  <dc:creator>Hiroshi</dc:creator>
  <dc:description/>
  <cp:keywords/>
  <dc:language>en-US</dc:language>
  <cp:lastModifiedBy>a iwataki</cp:lastModifiedBy>
  <cp:lastPrinted>2011-07-08T12:19:00Z</cp:lastPrinted>
  <dcterms:modified xsi:type="dcterms:W3CDTF">2019-02-18T08:51:00Z</dcterms:modified>
  <cp:revision>3</cp:revision>
  <dc:subject/>
  <dc:title>肝細胞がん陽子線治療適応基準表</dc:title>
</cp:coreProperties>
</file>