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196850</wp:posOffset>
                </wp:positionV>
                <wp:extent cx="107569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6.15pt;mso-wrap-distance-left:9.05pt;mso-wrap-distance-right:9.05pt;mso-wrap-distance-top:0pt;mso-wrap-distance-bottom:0pt;margin-top:-15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寄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附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書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静岡県立静岡がんセンター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○市○○町○番地</w:t>
      </w:r>
    </w:p>
    <w:p>
      <w:pPr>
        <w:pStyle w:val="Normal"/>
        <w:rPr/>
      </w:pPr>
      <w:r>
        <w:rPr/>
        <w:t>　　　　　　　　　　　　　　　　　　　　　　亡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上記遺言執行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○○市○○町○○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寄附申込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         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寄附したいので申し込み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寄附の理由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（例）静岡がんセンターのため</w:t>
      </w:r>
    </w:p>
    <w:p>
      <w:pPr>
        <w:pStyle w:val="Normal"/>
        <w:ind w:firstLine="44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（例）静岡がんセンターの医療向上のため</w:t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  <w:u w:val="single"/>
        </w:rPr>
        <w:t>（例）感謝とお礼を込め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寄附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金額をご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寄附の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  <w:u w:val="single"/>
        </w:rPr>
        <w:t>「特になし」と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その他参考となる事項（添付書類等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0:00Z</dcterms:created>
  <dc:creator>ＦＵＪ９９０３Ｂ００３４</dc:creator>
  <dc:description/>
  <cp:keywords/>
  <dc:language>en-US</dc:language>
  <cp:lastModifiedBy>梅原建史</cp:lastModifiedBy>
  <cp:lastPrinted>2018-10-16T20:06:00Z</cp:lastPrinted>
  <dcterms:modified xsi:type="dcterms:W3CDTF">2019-09-27T06:32:00Z</dcterms:modified>
  <cp:revision>3</cp:revision>
  <dc:subject/>
  <dc:title>様式第76号（第95条関係）（用紙  日本工業規格A4縦型）</dc:title>
</cp:coreProperties>
</file>