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附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書</w:t>
      </w:r>
    </w:p>
    <w:p>
      <w:pPr>
        <w:pStyle w:val="Style16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静岡県立静岡がんセンター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寄附申込者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氏　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下記のとおり寄附したいので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寄附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寄附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寄附の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その他参考となる事項（添付書類等）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3:00Z</dcterms:created>
  <dc:creator>ＦＵＪ９９０３Ｂ００３４</dc:creator>
  <dc:description/>
  <cp:keywords/>
  <dc:language>en-US</dc:language>
  <cp:lastModifiedBy> </cp:lastModifiedBy>
  <cp:lastPrinted>2021-04-20T14:56:00Z</cp:lastPrinted>
  <dcterms:modified xsi:type="dcterms:W3CDTF">2023-03-31T00:09:00Z</dcterms:modified>
  <cp:revision>4</cp:revision>
  <dc:subject/>
  <dc:title>様式第76号（第95条関係）（用紙  日本工業規格A4縦型）</dc:title>
</cp:coreProperties>
</file>