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3886200</wp:posOffset>
                </wp:positionV>
                <wp:extent cx="746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06pt" to="551.2pt,30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7467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pt" to="551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943100</wp:posOffset>
                </wp:positionV>
                <wp:extent cx="7467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3pt" to="551.2pt,15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0515</wp:posOffset>
                </wp:positionH>
                <wp:positionV relativeFrom="paragraph">
                  <wp:posOffset>-340995</wp:posOffset>
                </wp:positionV>
                <wp:extent cx="5080" cy="1062799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62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-26.85pt" to="524.8pt,80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-342900</wp:posOffset>
                </wp:positionV>
                <wp:extent cx="5080" cy="1062799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62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27pt" to="283.85pt,80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276225</wp:posOffset>
                </wp:positionV>
                <wp:extent cx="4114800" cy="3333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0" cy="3333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42.1pt;margin-top:21.75pt;width:323.95pt;height:262.45pt;mso-wrap-style:none;v-text-anchor:middle;rotation:27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-344805</wp:posOffset>
                </wp:positionV>
                <wp:extent cx="5080" cy="1062799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62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-27.15pt" to="241.15pt,80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350520</wp:posOffset>
                </wp:positionV>
                <wp:extent cx="1905" cy="1063752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63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7.6pt" to="0.05pt,809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1335</wp:posOffset>
                </wp:positionH>
                <wp:positionV relativeFrom="paragraph">
                  <wp:posOffset>276225</wp:posOffset>
                </wp:positionV>
                <wp:extent cx="4114800" cy="3333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0" cy="3333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1.1pt;margin-top:21.75pt;width:323.95pt;height:262.45pt;mso-wrap-style:none;v-text-anchor:middle;rotation:270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68955" cy="1952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 xml:space="preserve">　　　     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様は、現在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治験に参加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治験参加中は、本カードの中面に記載されている薬剤の併用が禁止されているなど、ご留意いただかなければならない点がいくつか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大変お手数ですが、患者さんが本カードを持って初めて受診されました際には、裏面記載の連絡先にご連絡くださいますようお願い申し上げます。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3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18055555555556in,0.0784722222222222in,0.118055555555556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 xml:space="preserve">　　　     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様は、現在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sz w:val="20"/>
                        </w:rPr>
                        <w:t>ABC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の治験に参加され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治験参加中は、本カードの中面に記載されている薬剤の併用が禁止されているなど、ご留意いただかなければならない点がいくつかござい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大変お手数ですが、患者さんが本カードを持って初めて受診されました際には、裏面記載の連絡先にご連絡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3068955" cy="1952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病院名：静岡県立静岡がん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住　所：静岡県駿東郡長泉町下長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100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：０５５－９８９－５２２２（代表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担当医師：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治験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lang w:eastAsia="zh-TW"/>
                              </w:rPr>
                              <w:t>責任医師：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○○　○○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○○科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【医師不在の際の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治験管理室（内線４３５７）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3.75pt;mso-wrap-distance-left:9.05pt;mso-wrap-distance-right:9.05pt;mso-wrap-distance-top:0pt;mso-wrap-distance-bottom:0pt;margin-top:152.65pt;mso-position-vertical-relative:text;margin-left:-0.35pt;mso-position-horizontal-relative:text">
                <v:fill opacity="0f"/>
                <v:textbox inset="0.118055555555556in,0.0784722222222222in,0.118055555555556in,0.07847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病院名：静岡県立静岡がんセンタ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住　所：静岡県駿東郡長泉町下長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1007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ＴＥＬ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：０５５－９８９－５２２２（代表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担当医師：</w:t>
                      </w:r>
                      <w:r>
                        <w:rPr>
                          <w:rFonts w:eastAsia="HG丸ｺﾞｼｯｸM-PRO"/>
                          <w:sz w:val="2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治験</w:t>
                      </w:r>
                      <w:r>
                        <w:rPr>
                          <w:rFonts w:eastAsia="HG丸ｺﾞｼｯｸM-PRO"/>
                          <w:sz w:val="20"/>
                          <w:lang w:eastAsia="zh-TW"/>
                        </w:rPr>
                        <w:t>責任医師：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○○　○○</w:t>
                      </w:r>
                      <w:r>
                        <w:rPr>
                          <w:rFonts w:eastAsia="HG丸ｺﾞｼｯｸM-PRO"/>
                          <w:sz w:val="20"/>
                          <w:lang w:eastAsia="zh-TW"/>
                        </w:rPr>
                        <w:t>（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○○科</w:t>
                      </w:r>
                      <w:r>
                        <w:rPr>
                          <w:rFonts w:eastAsia="HG丸ｺﾞｼｯｸM-PRO"/>
                          <w:sz w:val="20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  <w:lang w:eastAsia="zh-TW"/>
                        </w:rPr>
                      </w:pPr>
                      <w:r>
                        <w:rPr>
                          <w:rFonts w:eastAsia="HG丸ｺﾞｼｯｸM-PRO"/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【医師不在の際の連絡先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治験管理室（内線４３５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-4445</wp:posOffset>
                </wp:positionV>
                <wp:extent cx="3068955" cy="1952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HG丸ｺﾞｼｯｸM-PRO" w:hAnsi="HG丸ｺﾞｼｯｸM-PRO" w:eastAsia="HG丸ｺﾞｼｯｸM-PRO" w:cs="Arial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</w:rPr>
                              <w:t>は　　　　　　　　　　　　　剤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HG丸ｺﾞｼｯｸM-PRO" w:hAnsi="HG丸ｺﾞｼｯｸM-PRO" w:eastAsia="HG丸ｺﾞｼｯｸM-PRO" w:cs="Arial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</w:rPr>
                              <w:t>併用禁止薬及び療法は下記のとお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HG丸ｺﾞｼｯｸM-PRO" w:hAnsi="HG丸ｺﾞｼｯｸM-PRO" w:eastAsia="HG丸ｺﾞｼｯｸM-PRO" w:cs="Arial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</w:rPr>
                              <w:t>やむを得ず処方または実施される場合には、必ず事前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HG丸ｺﾞｼｯｸM-PRO" w:hAnsi="HG丸ｺﾞｼｯｸM-PRO" w:eastAsia="HG丸ｺﾞｼｯｸM-PRO" w:cs="Arial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40" w:before="20" w:after="0"/>
                              <w:ind w:left="315" w:hanging="315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</w:rPr>
                              <w:t>他の抗癌剤、放射線療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40" w:before="20" w:after="0"/>
                              <w:ind w:left="315" w:hanging="315"/>
                              <w:rPr>
                                <w:rFonts w:ascii="HG丸ｺﾞｼｯｸM-PRO" w:hAnsi="HG丸ｺﾞｼｯｸM-PRO" w:eastAsia="HG丸ｺﾞｼｯｸM-PRO" w:cs="Arial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40" w:before="20" w:after="0"/>
                              <w:ind w:left="315" w:hanging="315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40" w:before="20" w:after="0"/>
                              <w:ind w:left="315" w:hanging="315"/>
                              <w:rPr>
                                <w:rFonts w:ascii="HG丸ｺﾞｼｯｸM-PRO" w:hAnsi="HG丸ｺﾞｼｯｸM-PRO" w:eastAsia="HG丸ｺﾞｼｯｸM-PRO" w:cs="Arial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</w:rPr>
                              <w:t>その他の治験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40" w:before="20" w:after="0"/>
                              <w:ind w:left="315" w:hanging="315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0"/>
                              </w:rPr>
                              <w:t>G-CSF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</w:rPr>
                              <w:t>の予防的投与</w:t>
                            </w:r>
                          </w:p>
                        </w:txbxContent>
                      </wps:txbx>
                      <wps:bodyPr anchor="t" lIns="107950" tIns="5397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3.75pt;mso-wrap-distance-left:9.05pt;mso-wrap-distance-right:9.05pt;mso-wrap-distance-top:0pt;mso-wrap-distance-bottom:0pt;margin-top:-0.35pt;mso-position-vertical-relative:text;margin-left:283.15pt;mso-position-horizontal-relative:text">
                <v:fill opacity="0f"/>
                <v:textbox inset="0.118055555555556in,0.0590277777777778in,0.118055555555556in,0.0784722222222222in">
                  <w:txbxContent>
                    <w:p>
                      <w:pPr>
                        <w:pStyle w:val="Normal"/>
                        <w:spacing w:lineRule="exact" w:line="240" w:before="72" w:after="0"/>
                        <w:rPr>
                          <w:rFonts w:ascii="HG丸ｺﾞｼｯｸM-PRO" w:hAnsi="HG丸ｺﾞｼｯｸM-PRO" w:eastAsia="HG丸ｺﾞｼｯｸM-PRO" w:cs="Arial"/>
                          <w:sz w:val="20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sz w:val="20"/>
                        </w:rPr>
                        <w:t>ABC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0"/>
                        </w:rPr>
                        <w:t>は　　　　　　　　　　　　　剤です。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rPr>
                          <w:rFonts w:ascii="HG丸ｺﾞｼｯｸM-PRO" w:hAnsi="HG丸ｺﾞｼｯｸM-PRO" w:eastAsia="HG丸ｺﾞｼｯｸM-PRO" w:cs="Arial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0"/>
                        </w:rPr>
                        <w:t>併用禁止薬及び療法は下記のとおりです。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rPr>
                          <w:rFonts w:ascii="HG丸ｺﾞｼｯｸM-PRO" w:hAnsi="HG丸ｺﾞｼｯｸM-PRO" w:eastAsia="HG丸ｺﾞｼｯｸM-PRO" w:cs="Arial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0"/>
                        </w:rPr>
                        <w:t>やむを得ず処方または実施される場合には、必ず事前にご連絡ください。</w:t>
                      </w:r>
                    </w:p>
                    <w:p>
                      <w:pPr>
                        <w:pStyle w:val="Normal"/>
                        <w:spacing w:lineRule="exact" w:line="240" w:before="20" w:after="0"/>
                        <w:rPr>
                          <w:rFonts w:ascii="HG丸ｺﾞｼｯｸM-PRO" w:hAnsi="HG丸ｺﾞｼｯｸM-PRO" w:eastAsia="HG丸ｺﾞｼｯｸM-PRO" w:cs="Arial"/>
                          <w:sz w:val="20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40" w:before="20" w:after="0"/>
                        <w:ind w:left="315" w:hanging="315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0"/>
                        </w:rPr>
                        <w:t>他の抗癌剤、放射線療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40" w:before="20" w:after="0"/>
                        <w:ind w:left="315" w:hanging="315"/>
                        <w:rPr>
                          <w:rFonts w:ascii="HG丸ｺﾞｼｯｸM-PRO" w:hAnsi="HG丸ｺﾞｼｯｸM-PRO" w:eastAsia="HG丸ｺﾞｼｯｸM-PRO" w:cs="Arial"/>
                          <w:sz w:val="20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40" w:before="20" w:after="0"/>
                        <w:ind w:left="315" w:hanging="315"/>
                        <w:rPr>
                          <w:rFonts w:ascii="HG丸ｺﾞｼｯｸM-PRO" w:hAnsi="HG丸ｺﾞｼｯｸM-PRO" w:eastAsia="HG丸ｺﾞｼｯｸM-PRO" w:cs="Arial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40" w:before="20" w:after="0"/>
                        <w:ind w:left="315" w:hanging="315"/>
                        <w:rPr>
                          <w:rFonts w:ascii="HG丸ｺﾞｼｯｸM-PRO" w:hAnsi="HG丸ｺﾞｼｯｸM-PRO" w:eastAsia="HG丸ｺﾞｼｯｸM-PRO" w:cs="Arial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</w:rPr>
                        <w:t>その他の治験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40" w:before="20" w:after="0"/>
                        <w:ind w:left="315" w:hanging="315"/>
                        <w:rPr/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sz w:val="20"/>
                        </w:rPr>
                        <w:t>G-CSF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sz w:val="20"/>
                        </w:rPr>
                        <w:t>の予防的投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33375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Helvetica" w:eastAsia="HG丸ｺﾞｼｯｸM-PRO"/>
                                <w:b/>
                                <w:color w:val="000000"/>
                                <w:sz w:val="32"/>
                              </w:rPr>
                              <w:t>治験参加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2.5pt;height:27pt;mso-wrap-distance-left:9.05pt;mso-wrap-distance-right:9.05pt;mso-wrap-distance-top:0pt;mso-wrap-distance-bottom:0pt;margin-top:0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elvetica" w:hAnsi="Helvetica" w:cs="Helvetica" w:eastAsia="HG丸ｺﾞｼｯｸM-PRO"/>
                          <w:b/>
                          <w:color w:val="000000"/>
                          <w:sz w:val="32"/>
                        </w:rPr>
                        <w:t>治験参加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1938655</wp:posOffset>
                </wp:positionV>
                <wp:extent cx="3068955" cy="19526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0" w:after="0"/>
                              <w:rPr>
                                <w:rFonts w:ascii="HG丸ｺﾞｼｯｸM-PRO" w:hAnsi="HG丸ｺﾞｼｯｸM-PRO" w:eastAsia="HG丸ｺﾞｼｯｸM-PRO" w:cs="Arial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</w:rPr>
                              <w:t>なお、治験薬の安全性情報収集のために、治療の詳細情報が必要な場合があります。その際は貴院での治療内容・検査結果等をお問い合わせすることがございますので、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20"/>
                              </w:rPr>
                              <w:t>本カードは、内容を確認されましたら、患者さん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にご返却ください。</w:t>
                            </w:r>
                          </w:p>
                        </w:txbxContent>
                      </wps:txbx>
                      <wps:bodyPr anchor="t" lIns="107950" tIns="71755" rIns="1079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53.75pt;mso-wrap-distance-left:9.05pt;mso-wrap-distance-right:9.05pt;mso-wrap-distance-top:0pt;mso-wrap-distance-bottom:0pt;margin-top:152.65pt;mso-position-vertical-relative:text;margin-left:283.15pt;mso-position-horizontal-relative:text">
                <v:fill opacity="0f"/>
                <v:textbox inset="0.118055555555556in,0.0784722222222222in,0.118055555555556in,0.0784722222222222in">
                  <w:txbxContent>
                    <w:p>
                      <w:pPr>
                        <w:pStyle w:val="Normal"/>
                        <w:spacing w:lineRule="exact" w:line="240" w:before="20" w:after="0"/>
                        <w:rPr>
                          <w:rFonts w:ascii="HG丸ｺﾞｼｯｸM-PRO" w:hAnsi="HG丸ｺﾞｼｯｸM-PRO" w:eastAsia="HG丸ｺﾞｼｯｸM-PRO" w:cs="Arial"/>
                          <w:sz w:val="20"/>
                        </w:rPr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0"/>
                        </w:rPr>
                        <w:t>なお、治験薬の安全性情報収集のために、治療の詳細情報が必要な場合があります。その際は貴院での治療内容・検査結果等をお問い合わせすることがございますので、ご協力をお願いします。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sz w:val="20"/>
                        </w:rPr>
                        <w:t>本カードは、内容を確認されましたら、患者さん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にご返却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HG丸ｺﾞｼｯｸM-PRO" w:hAnsi="HG丸ｺﾞｼｯｸM-PRO" w:eastAsia="HG丸ｺﾞｼｯｸM-PRO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3:00Z</dcterms:created>
  <dc:creator>斎藤裕子</dc:creator>
  <dc:description/>
  <cp:keywords/>
  <dc:language>en-US</dc:language>
  <cp:lastModifiedBy>柳澤 由紀</cp:lastModifiedBy>
  <cp:lastPrinted>2005-01-26T17:00:00Z</cp:lastPrinted>
  <dcterms:modified xsi:type="dcterms:W3CDTF">2019-05-22T14:10:00Z</dcterms:modified>
  <cp:revision>4</cp:revision>
  <dc:subject/>
  <dc:title>静岡がんセンター治験参加カード</dc:title>
</cp:coreProperties>
</file>