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（様式２）</w:t>
      </w:r>
      <w:r>
        <w:rPr/>
        <w:tab/>
        <w:tab/>
        <w:tab/>
        <w:tab/>
        <w:tab/>
        <w:tab/>
        <w:tab/>
      </w:r>
      <w:r>
        <w:rPr/>
        <w:t>　</w:t>
      </w:r>
      <w:r>
        <w:rPr>
          <w:u w:val="single"/>
        </w:rPr>
        <w:t>※受験番号　　　　　　　　　</w:t>
      </w:r>
    </w:p>
    <w:p>
      <w:pPr>
        <w:pStyle w:val="Normal"/>
        <w:spacing w:lineRule="atLeast" w:line="0"/>
        <w:ind w:right="462" w:firstLine="8386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記入不要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履　 歴　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10490</wp:posOffset>
                </wp:positionV>
                <wp:extent cx="108966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4.0×3.0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裏面に記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1pt;mso-wrap-distance-left:9.05pt;mso-wrap-distance-right:9.05pt;mso-wrap-distance-top:0pt;mso-wrap-distance-bottom:0pt;margin-top:8.7pt;mso-position-vertical-relative:text;margin-left: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面上半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4.0×3.0cm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裏面に記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8" w:hanging="0"/>
        <w:jc w:val="right"/>
        <w:rPr/>
      </w:pPr>
      <w:r>
        <w:rPr>
          <w:sz w:val="22"/>
          <w:szCs w:val="22"/>
        </w:rPr>
        <w:t>（西暦）　　　</w:t>
      </w:r>
      <w:r>
        <w:rPr>
          <w:sz w:val="22"/>
          <w:szCs w:val="22"/>
          <w:lang w:eastAsia="zh-TW"/>
        </w:rPr>
        <w:t>　　年　　月　　日現在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欄の記入は任意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003925" cy="825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943"/>
                              <w:gridCol w:w="754"/>
                              <w:gridCol w:w="1140"/>
                              <w:gridCol w:w="1375"/>
                              <w:gridCol w:w="1086"/>
                              <w:gridCol w:w="414"/>
                              <w:gridCol w:w="485"/>
                              <w:gridCol w:w="799"/>
                              <w:gridCol w:w="1327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8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1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8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1" w:after="0"/>
                                    <w:jc w:val="center"/>
                                    <w:rPr>
                                      <w:strike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ind w:firstLine="6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　月　　　日生　　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1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5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60"/>
                                    <w:ind w:left="204" w:firstLine="428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1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position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position w:val="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2"/>
                                      <w:szCs w:val="22"/>
                                      <w:lang w:eastAsia="zh-CN"/>
                                    </w:rPr>
                                    <w:t>【病床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56" w:hanging="856"/>
                                    <w:rPr>
                                      <w:position w:val="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30" w:hanging="642"/>
                                    <w:rPr>
                                      <w:position w:val="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　　　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正式名称）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position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position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26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26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5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看護師免許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特定行為研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歴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　・　無　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栄養及び水分管理に係る薬剤投与関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創傷管理関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創部ドレーン管理関連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0"/>
                                    <w:ind w:firstLine="1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学　　歴（高校卒業時から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50pt;mso-wrap-distance-left:7.1pt;mso-wrap-distance-right:7.1pt;mso-wrap-distance-top:0pt;mso-wrap-distance-bottom:0pt;margin-top:1.3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943"/>
                        <w:gridCol w:w="754"/>
                        <w:gridCol w:w="1140"/>
                        <w:gridCol w:w="1375"/>
                        <w:gridCol w:w="1086"/>
                        <w:gridCol w:w="414"/>
                        <w:gridCol w:w="485"/>
                        <w:gridCol w:w="799"/>
                        <w:gridCol w:w="1327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82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1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別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1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8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1" w:after="0"/>
                              <w:jc w:val="center"/>
                              <w:rPr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6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ind w:firstLine="6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生　　（　　　歳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1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携帯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5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60"/>
                              <w:ind w:left="204" w:firstLine="428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1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position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  <w:t>【病床数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6" w:hanging="856"/>
                              <w:rPr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30" w:hanging="642"/>
                              <w:rPr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  <w:t>　　　　　　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正式名称）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position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position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2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機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26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 w:before="15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4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看護師免許取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5" w:after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西暦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行為研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講歴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5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　・　無　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栄養及び水分管理に係る薬剤投与関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創傷管理関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創部ドレーン管理関連　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90" w:after="0"/>
                              <w:ind w:firstLine="1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学　　歴（高校卒業時から記入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5:00Z</dcterms:created>
  <dc:creator>00192996</dc:creator>
  <dc:description/>
  <cp:keywords/>
  <dc:language>en-US</dc:language>
  <cp:lastModifiedBy>高橋 里実</cp:lastModifiedBy>
  <cp:lastPrinted>2022-04-21T09:42:00Z</cp:lastPrinted>
  <dcterms:modified xsi:type="dcterms:W3CDTF">2022-04-21T00:42:00Z</dcterms:modified>
  <cp:revision>6</cp:revision>
  <dc:subject/>
  <dc:title>（様式２）</dc:title>
</cp:coreProperties>
</file>