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岡県立静岡がんセン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定看護師教育課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定行為研修を組み込んでいる教育課程（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一式</w:t>
      </w:r>
    </w:p>
    <w:p>
      <w:pPr>
        <w:pStyle w:val="Normal"/>
        <w:jc w:val="center"/>
        <w:rPr/>
      </w:pPr>
      <w:r>
        <w:rPr>
          <w:sz w:val="36"/>
          <w:szCs w:val="44"/>
        </w:rPr>
        <w:t>【　がん放射線療法看護分野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入学願書                （</w:t>
      </w:r>
      <w:r>
        <w:rPr>
          <w:rFonts w:ascii="ＭＳ 明朝;MS Mincho" w:hAnsi="ＭＳ 明朝;MS Mincho" w:cs="ＭＳ 明朝;MS Mincho"/>
          <w:b/>
          <w:sz w:val="24"/>
        </w:rPr>
        <w:t>様式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8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　                （</w:t>
      </w:r>
      <w:r>
        <w:rPr>
          <w:rFonts w:ascii="ＭＳ 明朝;MS Mincho" w:hAnsi="ＭＳ 明朝;MS Mincho" w:cs="ＭＳ 明朝;MS Mincho"/>
          <w:b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志望動機　　　　　　（</w:t>
      </w:r>
      <w:r>
        <w:rPr>
          <w:rFonts w:ascii="ＭＳ 明朝;MS Mincho" w:hAnsi="ＭＳ 明朝;MS Mincho" w:cs="ＭＳ 明朝;MS Mincho"/>
          <w:b/>
          <w:sz w:val="24"/>
        </w:rPr>
        <w:t>様式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務研修報告書　　　　　（</w:t>
      </w:r>
      <w:r>
        <w:rPr>
          <w:rFonts w:ascii="ＭＳ 明朝;MS Mincho" w:hAnsi="ＭＳ 明朝;MS Mincho" w:cs="ＭＳ 明朝;MS Mincho"/>
          <w:b/>
          <w:sz w:val="24"/>
        </w:rPr>
        <w:t>様式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１、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証明書　　　　　　　（</w:t>
      </w:r>
      <w:r>
        <w:rPr>
          <w:rFonts w:ascii="ＭＳ 明朝;MS Mincho" w:hAnsi="ＭＳ 明朝;MS Mincho" w:cs="ＭＳ 明朝;MS Mincho"/>
          <w:b/>
          <w:sz w:val="24"/>
        </w:rPr>
        <w:t>様式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書　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例要約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７</w:t>
      </w:r>
      <w:r>
        <w:rPr>
          <w:rFonts w:ascii="ＭＳ 明朝;MS Mincho" w:hAnsi="ＭＳ 明朝;MS Mincho" w:cs="ＭＳ 明朝;MS Mincho"/>
          <w:sz w:val="24"/>
        </w:rPr>
        <w:t>）　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票　　　　　　　　　（</w:t>
      </w:r>
      <w:r>
        <w:rPr>
          <w:rFonts w:ascii="ＭＳ 明朝;MS Mincho" w:hAnsi="ＭＳ 明朝;MS Mincho" w:cs="ＭＳ 明朝;MS Mincho"/>
          <w:b/>
          <w:bCs/>
          <w:sz w:val="24"/>
        </w:rPr>
        <w:t>様式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</w:tblGrid>
      <w:tr>
        <w:trPr>
          <w:trHeight w:val="64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出書類記入にあたり、＜記入見本＞を参照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書類に不備がある場合、受理しませんので、ご注意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  <w:bookmarkStart w:id="0" w:name="_Hlk71546120"/>
      <w:bookmarkStart w:id="1" w:name="_Hlk69376642"/>
      <w:bookmarkStart w:id="2" w:name="_Hlk71546120"/>
      <w:bookmarkStart w:id="3" w:name="_Hlk69376642"/>
      <w:bookmarkEnd w:id="2"/>
      <w:bookmarkEnd w:id="3"/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出願書類の記入についての注意事項</w:t>
      </w:r>
    </w:p>
    <w:p>
      <w:pPr>
        <w:pStyle w:val="Normal"/>
        <w:tabs>
          <w:tab w:val="clear" w:pos="840"/>
          <w:tab w:val="left" w:pos="1276" w:leader="none"/>
        </w:tabs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不備がある場合には、受理しません。注意事項を確認し、書き方見本を参照し記載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  <w:u w:val="single"/>
        </w:rPr>
        <w:t>・「自署」と記載のある箇所、「推薦書」「勤務証明書」以外は、パソコンで入力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95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様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等チェックリス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提出時、書類の一番上に付け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チェックボックスの該当欄にチェックをいれ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受験する分野名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氏名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住所、所属機関の住所は都道府県から記載する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時に連絡のとれる電話番号とメールアドレス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所属機関名は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は高校卒業から、学科や課程を含め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に職歴は書かない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志望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で収まるように記載する。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務研修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実務研修とは看護実務経験のことであ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）と２）に分けて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看護学校等の教育機関の所属は２）の実務研修外にあた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部署の終了と次部署の開始が同じ月の場合、開始を翌月からと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末日現在までの職歴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合計月数の計算間違いがないように注意する。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分野で記載内容が異なるため、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受験説明会参加歴が有の場合は、参加年も記載する。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准看護師期間や休職期間（産休、育休、病休等）は在職期間に含まない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を満たす勤務証明が必要なため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で不足の場合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所属施設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を満た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分を添付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非常勤の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と換算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看護部長または施設長（病院長）が発行したものとする。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推薦書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特定行為研修の自施設実習についての確認事項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の該当する箇所にチェックをいれ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推薦者がいない場合は、提出は不要</w:t>
            </w:r>
            <w:r>
              <w:rPr>
                <w:sz w:val="20"/>
                <w:szCs w:val="20"/>
              </w:rPr>
              <w:t>とする。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行の調整は可だが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以内に要約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事例と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履歴書と同一の写真を貼付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に縮小し、白黒コピーを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定行為研修修了証の写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該当者の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特定行為研修区分を修了した者はコピーを添付す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71546120"/>
      <w:bookmarkStart w:id="5" w:name="_Hlk71546120"/>
      <w:bookmarkEnd w:id="5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がん放射線療法看護分野　　　氏名：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出願書類等チェックリスト】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作成後に、項目にそって確認しチェックを入れてください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すべてにチェックが入っていることを確認し、本チェックリストを表紙として以下の順に提出してください。</w:t>
      </w:r>
    </w:p>
    <w:p>
      <w:pPr>
        <w:pStyle w:val="Normal"/>
        <w:tabs>
          <w:tab w:val="clear" w:pos="840"/>
          <w:tab w:val="left" w:pos="1276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1"/>
        <w:gridCol w:w="5190"/>
        <w:gridCol w:w="1134"/>
      </w:tblGrid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</w:t>
            </w:r>
          </w:p>
        </w:tc>
      </w:tr>
      <w:tr>
        <w:trPr>
          <w:trHeight w:val="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を自筆で記載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0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、学歴の学校名（学科・課程を含む）が正式名称で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研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実務研修期間及び内容が間違いなく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の実務実績を満たす分の勤務証明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特定行為研修の自施設実習の受け入れについて、該当する内容にレ点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</w:t>
            </w:r>
          </w:p>
        </w:tc>
      </w:tr>
      <w:tr>
        <w:trPr>
          <w:trHeight w:val="6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が記載され、写真が貼付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為研修修了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者のみチェックし、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を提出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信用封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返信用封筒：レターパックライトに返信先が明記されている。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つ折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bookmarkStart w:id="6" w:name="_Hlk71615749"/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は任意提出のため、推薦書がない場合はチェック不要</w:t>
      </w:r>
      <w:bookmarkEnd w:id="6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36813177"/>
      <w:bookmarkStart w:id="8" w:name="_Hlk36813177"/>
      <w:bookmarkEnd w:id="8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160020</wp:posOffset>
                </wp:positionV>
                <wp:extent cx="47161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35pt;height:42.25pt;mso-wrap-distance-left:9.05pt;mso-wrap-distance-right:9.05pt;mso-wrap-distance-top:0pt;mso-wrap-distance-bottom:0pt;margin-top:12.6pt;mso-position-vertical-relative:text;margin-left:84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上記書類をレターパックライトに同封し送付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bookmarkStart w:id="9" w:name="_Hlk36813177"/>
      <w:bookmarkEnd w:id="9"/>
      <w:r>
        <w:rPr>
          <w:rFonts w:ascii="ＭＳ 明朝;MS Mincho" w:hAnsi="ＭＳ 明朝;MS Mincho"/>
          <w:szCs w:val="21"/>
        </w:rPr>
        <w:t>送付先は、募集要項【出願書類提出方法】を参照と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  <w:szCs w:val="21"/>
        </w:rPr>
      </w:pPr>
      <w:r>
        <w:rPr>
          <w:rFonts w:ascii="ＭＳ 明朝;MS Mincho" w:hAnsi="ＭＳ 明朝;MS Mincho"/>
          <w:b/>
          <w:bCs/>
          <w:sz w:val="24"/>
          <w:szCs w:val="21"/>
        </w:rPr>
      </w:r>
      <w:bookmarkStart w:id="10" w:name="_Hlk69376642"/>
      <w:bookmarkStart w:id="11" w:name="_Hlk69376642"/>
      <w:bookmarkEnd w:id="11"/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2400" w:hanging="420"/>
      </w:pPr>
      <w:rPr>
        <w:b w:val="false"/>
      </w:rPr>
    </w:lvl>
  </w:abstractNum>
  <w:abstractNum w:abstractNumId="3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tLeast" w:line="2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9:00Z</dcterms:created>
  <dc:creator>nintei1</dc:creator>
  <dc:description/>
  <cp:keywords/>
  <dc:language>en-US</dc:language>
  <cp:lastModifiedBy>静岡がんセンター</cp:lastModifiedBy>
  <cp:lastPrinted>2022-04-07T12:01:00Z</cp:lastPrinted>
  <dcterms:modified xsi:type="dcterms:W3CDTF">2023-05-22T08:04:00Z</dcterms:modified>
  <cp:revision>19</cp:revision>
  <dc:subject/>
  <dc:title/>
</cp:coreProperties>
</file>