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79" w:leader="none"/>
          <w:tab w:val="left" w:pos="10278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 計 画 概 略 書</w:t>
      </w:r>
    </w:p>
    <w:p>
      <w:pPr>
        <w:pStyle w:val="Normal"/>
        <w:tabs>
          <w:tab w:val="clear" w:pos="851"/>
          <w:tab w:val="left" w:pos="7479" w:leader="none"/>
          <w:tab w:val="left" w:pos="10278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責任医師の先生へ　本資料は様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ではありませんので、ご注意ください。</w:t>
      </w:r>
    </w:p>
    <w:p>
      <w:pPr>
        <w:pStyle w:val="Normal"/>
        <w:tabs>
          <w:tab w:val="clear" w:pos="851"/>
          <w:tab w:val="left" w:pos="7479" w:leader="none"/>
          <w:tab w:val="left" w:pos="10278" w:leader="none"/>
        </w:tabs>
        <w:spacing w:lineRule="exact" w:line="280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注意：提出する時は、赤字の注意書は削除して提出してください。（</w:t>
      </w:r>
      <w:r>
        <w:rPr>
          <w:rFonts w:cs="ＭＳ 明朝;MS Mincho" w:ascii="ＭＳ 明朝;MS Mincho" w:hAnsi="ＭＳ 明朝;MS Mincho"/>
          <w:color w:val="FF0000"/>
          <w:sz w:val="20"/>
        </w:rPr>
        <w:t>2023.8.7</w:t>
      </w:r>
      <w:r>
        <w:rPr>
          <w:rFonts w:ascii="ＭＳ 明朝;MS Mincho" w:hAnsi="ＭＳ 明朝;MS Mincho" w:cs="ＭＳ 明朝;MS Mincho"/>
          <w:color w:val="FF0000"/>
          <w:sz w:val="20"/>
        </w:rPr>
        <w:t>改訂）</w:t>
      </w:r>
    </w:p>
    <w:tbl>
      <w:tblPr>
        <w:tblW w:w="109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5"/>
        <w:gridCol w:w="1890"/>
        <w:gridCol w:w="8600"/>
      </w:tblGrid>
      <w:tr>
        <w:trPr>
          <w:trHeight w:val="48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責任者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：　　　　　　　　職名：　　　　　　　氏名：</w:t>
            </w:r>
          </w:p>
        </w:tc>
      </w:tr>
      <w:tr>
        <w:trPr>
          <w:trHeight w:val="48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臨床研究課題名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なら秘密保持のための課題名を記載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注意：この欄に記載がない場合には、上記の「臨床研究課題名」がそのまま公開されます。</w:t>
            </w:r>
          </w:p>
        </w:tc>
      </w:tr>
      <w:tr>
        <w:trPr>
          <w:trHeight w:val="52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からのサポート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なし　□ あり　（ありの場合：□無償提供（□薬剤　□診療材料　□機器）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研究資金　□その他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依頼者：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説明：受託研究の場合は依頼者を記載してください。</w:t>
            </w:r>
          </w:p>
        </w:tc>
      </w:tr>
      <w:tr>
        <w:trPr>
          <w:trHeight w:val="507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組織の分類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単独施設による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多施設共同研究の主任研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多施設共同研究への参加（主任施設名：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内容の区分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治験（市販後臨床試験を含む）　　　　　　　　　　　　　　　　　　　　※複数選択可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 Ⅰ</w:t>
            </w:r>
            <w:r>
              <w:rPr>
                <w:rFonts w:ascii="ＭＳ 明朝;MS Mincho" w:hAnsi="ＭＳ 明朝;MS Mincho" w:cs="ＭＳ 明朝;MS Mincho"/>
                <w:sz w:val="20"/>
              </w:rPr>
              <w:t>相　　　□ Ⅱ相　　　□ Ⅲ相　　　□ 市販後臨床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）</w:t>
            </w:r>
          </w:p>
        </w:tc>
      </w:tr>
      <w:tr>
        <w:trPr>
          <w:trHeight w:val="55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応される指針等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ＧＣ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前</w:t>
            </w:r>
          </w:p>
          <w:p>
            <w:pPr>
              <w:pStyle w:val="Normal"/>
              <w:ind w:left="-92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向</w:t>
            </w:r>
          </w:p>
          <w:p>
            <w:pPr>
              <w:pStyle w:val="Normal"/>
              <w:ind w:left="-92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研</w:t>
            </w:r>
          </w:p>
          <w:p>
            <w:pPr>
              <w:pStyle w:val="Normal"/>
              <w:ind w:left="-92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0"/>
              </w:rPr>
              <w:t>被験者登録予定期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0"/>
              </w:rPr>
              <w:t>間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日　～（西暦）　　　　年　　月　　日</w:t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実施予定期間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日　～（西暦）　　　　年　　月　　日</w:t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センターでの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観察予定期間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1"/>
                <w:w w:val="80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pacing w:val="1"/>
                <w:w w:val="80"/>
                <w:kern w:val="0"/>
                <w:sz w:val="20"/>
              </w:rPr>
              <w:t>介入的研究に参加していただいた患者さんへの責任から、登録終了後、研究実施期間を越えて一定の観察期間を設けること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7"/>
                <w:w w:val="80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西暦）　　　　年　　月　　日　～（西暦）　　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的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者・症例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施設の対象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施設の症例数：　　　例、研究全体の症例数：　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託研究の場合　予定契約症例数：　　　例、被験者負担軽減費の有無　□有　□無）</w:t>
            </w:r>
          </w:p>
        </w:tc>
      </w:tr>
      <w:tr>
        <w:trPr>
          <w:trHeight w:val="5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方法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説明：「介入」の有無、侵襲性について、わかるよう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  <w:u w:val="single"/>
              </w:rPr>
              <w:t>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  <w:t>験薬の作用機序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  <w:t>の概要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  <w:t>を記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  <w:t>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評価項目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随研究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あり　□ なし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説明：「あり」の場合は内容を記載してください。</w:t>
            </w:r>
          </w:p>
        </w:tc>
      </w:tr>
      <w:tr>
        <w:trPr>
          <w:trHeight w:val="77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検体の持ち出しの有無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あり　□ 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りの場合⇒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詳細を記載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＜記載内容：内容：ﾌﾟﾚﾊﾟﾗｰﾄ何枚、（※ﾌﾞﾛｯｸや新鮮組織の提出等の場合はその理由も記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保管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：持出し先、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破棄方法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等＞</w:t>
            </w:r>
          </w:p>
        </w:tc>
      </w:tr>
      <w:tr>
        <w:trPr>
          <w:trHeight w:val="77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の公表・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会・論文発表の場合は、いつ・どこで発表するのか）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・検体の当センター敷地外への持ち出しを予定している場合は、詳細内容を記載してください。（ただし、当センターのルールに沿っていない場合、研究はでき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・研究成果の発表について、いつ、どこで発表する予定であるのかを必ず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・今回の研究が付随研究である場合、本体研究に関する情報を記載して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</w:r>
    </w:p>
    <w:sectPr>
      <w:type w:val="nextPage"/>
      <w:pgSz w:w="11906" w:h="16838"/>
      <w:pgMar w:left="907" w:right="907" w:gutter="0" w:header="0" w:top="567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リスト・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16:00Z</dcterms:created>
  <dc:creator>静岡がんセンター</dc:creator>
  <dc:description/>
  <cp:keywords/>
  <dc:language>en-US</dc:language>
  <cp:lastModifiedBy>柳澤　由紀</cp:lastModifiedBy>
  <cp:lastPrinted>2023-07-10T16:16:00Z</cp:lastPrinted>
  <dcterms:modified xsi:type="dcterms:W3CDTF">2024-07-08T04:14:00Z</dcterms:modified>
  <cp:revision>18</cp:revision>
  <dc:subject/>
  <dc:title/>
</cp:coreProperties>
</file>