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atLeas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臨床研究中断指示書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ind w:firstLine="198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様</w:t>
      </w:r>
    </w:p>
    <w:p>
      <w:pPr>
        <w:pStyle w:val="Normal"/>
        <w:spacing w:before="80" w:after="0"/>
        <w:ind w:firstLine="626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静岡県立静岡がんセンター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長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下記臨床研究について、指示事項に従い、研究の実施を中断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u w:val="single"/>
        </w:rPr>
        <w:t>臨床研究課題名：　　　　　　　　　　　　　　　　　　　　　　　　　　　　　　　　　　　　　　　　　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7295"/>
      </w:tblGrid>
      <w:tr>
        <w:trPr>
          <w:trHeight w:val="265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358" w:leader="none"/>
              </w:tabs>
              <w:spacing w:before="160" w:after="0"/>
              <w:ind w:left="217" w:right="142" w:hanging="1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報告された事項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96" w:leader="none"/>
              </w:tabs>
              <w:ind w:left="2" w:firstLine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指　示　事　項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留　意　事　項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-240" w:leader="none"/>
        </w:tabs>
        <w:spacing w:lineRule="exact" w:line="20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020" w:gutter="0" w:header="85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3</w:t>
    </w:r>
    <w:r>
      <w:rPr/>
      <w:t>　　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43:00Z</dcterms:created>
  <dc:creator>臨床推進部</dc:creator>
  <dc:description/>
  <dc:language>en-US</dc:language>
  <cp:lastModifiedBy>静岡がんセンター</cp:lastModifiedBy>
  <cp:lastPrinted>2003-06-19T20:00:00Z</cp:lastPrinted>
  <dcterms:modified xsi:type="dcterms:W3CDTF">2006-03-11T06:43:00Z</dcterms:modified>
  <cp:revision>2</cp:revision>
  <dc:subject/>
  <dc:title>(医療機関長→治験責任医師、治験依頼者、（写）治験薬管理者）                           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