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研　究　実　施　状　況　報　告　書</w:t>
      </w:r>
    </w:p>
    <w:p>
      <w:pPr>
        <w:pStyle w:val="Normal"/>
        <w:tabs>
          <w:tab w:val="clear" w:pos="284"/>
          <w:tab w:val="left" w:pos="9030" w:leader="none"/>
        </w:tabs>
        <w:spacing w:lineRule="atLeast" w:line="360" w:before="120" w:after="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ind w:firstLine="194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commentRangeStart w:id="0"/>
      <w:r>
        <w:rPr>
          <w:rFonts w:ascii="ＭＳ 明朝;MS Mincho" w:hAnsi="ＭＳ 明朝;MS Mincho" w:cs="ＭＳ 明朝;MS Mincho" w:eastAsia="ＭＳ 明朝;MS Mincho"/>
          <w:sz w:val="20"/>
        </w:rPr>
        <w:t>静岡県立静岡がんセンター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総　長　様</w:t>
      </w:r>
    </w:p>
    <w:p>
      <w:pPr>
        <w:pStyle w:val="Normal"/>
        <w:ind w:firstLine="200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〇〇〇倫理審査委員会 　　委員長　様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200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臨床研究における役割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所　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職　名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氏　名：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実施中の臨床研究の状況を報告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242"/>
      </w:tblGrid>
      <w:tr>
        <w:trPr>
          <w:trHeight w:val="712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課題名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実施状況は、添付資料のとおりです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添付資料（　　　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実施状況は、下記記載のとおりです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下記記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42"/>
      </w:tblGrid>
      <w:tr>
        <w:trPr>
          <w:trHeight w:val="62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期間</w:t>
            </w:r>
          </w:p>
        </w:tc>
        <w:tc>
          <w:tcPr>
            <w:tcW w:w="8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西暦　　　　年　　月　　日　～　　　　　年　　月　　日（追跡期間、解析期間含む）</w:t>
            </w:r>
          </w:p>
        </w:tc>
      </w:tr>
      <w:tr>
        <w:trPr>
          <w:trHeight w:val="62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症 例 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登録数：　　　　　　件／　予定数：　　　　　　件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有害事象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あり（□ 院内の有害事象・□ 院外の有害事象）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院内における有害事象報告ありの場合、その内容を記載。）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1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施状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登録中　　　　　　　　　□ 登録終了</w:t>
            </w:r>
          </w:p>
          <w:p>
            <w:pPr>
              <w:pStyle w:val="Normal"/>
              <w:ind w:left="200" w:hanging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追跡中　　　　　　　　　□ 追跡終了</w:t>
            </w:r>
          </w:p>
          <w:p>
            <w:pPr>
              <w:pStyle w:val="Normal"/>
              <w:ind w:left="200" w:hanging="1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解析中　　　　　　　　　□ 解析終了</w:t>
            </w:r>
          </w:p>
          <w:p>
            <w:pPr>
              <w:pStyle w:val="Normal"/>
              <w:ind w:left="200" w:hanging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報告事項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0"/>
              </w:rPr>
              <w:t>研究進捗状況の概略は必ず記載すること。フォントは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0"/>
              </w:rPr>
              <w:t>MS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0"/>
              </w:rPr>
              <w:t>明朝  １０ポで統一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0"/>
              </w:rPr>
              <w:t>有効性、安全性等の概略もできるだけ記載してくださ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0"/>
              </w:rPr>
              <w:t>研究に係る試料及び情報等の管理の状況（保管対象となるもの、保管場所、保管方法等）についても記載してください。</w:t>
            </w:r>
          </w:p>
          <w:p>
            <w:pPr>
              <w:pStyle w:val="Normal"/>
              <w:ind w:left="100" w:hanging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0"/>
              </w:rPr>
              <w:t>利益相反の状況に変更が生じた場合には、利益相反自己申告書（様式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0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0"/>
              </w:rPr>
              <w:t>）を提出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1-06-23T09:17:00Z" w:initials="MSOffice"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「人を対象とする生命科学・医学系研究に関する倫理指針」の対象となる研究の場合は、倫理審査委員会委員長も併記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4</w:t>
    </w:r>
    <w:r>
      <w:rPr/>
      <w:t>　　　　　　　　　　　　　　　　　　　　　　　　　　　　　　　　　　　　　　</w:t>
    </w:r>
    <w:r>
      <w:rPr>
        <w:u w:val="single"/>
      </w:rPr>
      <w:t>整理番号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3"/>
      <w:sz w:val="21"/>
    </w:rPr>
  </w:style>
  <w:style w:type="character" w:styleId="Style17">
    <w:name w:val="コメント内容 (文字)"/>
    <w:qFormat/>
    <w:rPr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5:00Z</dcterms:created>
  <dc:creator>臨床推進部</dc:creator>
  <dc:description/>
  <cp:keywords/>
  <dc:language>en-US</dc:language>
  <cp:lastModifiedBy>臨床研究支援センター</cp:lastModifiedBy>
  <cp:lastPrinted>2021-06-09T21:44:00Z</cp:lastPrinted>
  <dcterms:modified xsi:type="dcterms:W3CDTF">2021-06-23T00:18:00Z</dcterms:modified>
  <cp:revision>10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