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ja-JP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臨床研究への参加についての同意書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静岡がんセンター病院長　殿</w:t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（被験者が患者ではなく、かつ研究所内での研究の場合：「静岡がんセンター研究所長　殿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わたしは，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bidi="en-US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bidi="en-US"/>
        </w:rPr>
        <w:t>研究名　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bidi="en-US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に関する以下の事項について説明を受けました。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 研究が静岡がんセンター総長の許可を得ているものであること</w:t>
      </w:r>
    </w:p>
    <w:p>
      <w:pPr>
        <w:pStyle w:val="Normal"/>
        <w:spacing w:lineRule="exact" w:line="320"/>
        <w:ind w:left="20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 研究責任者氏名、共同研究機関がある場合は名称と研究責任者氏名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 研究の意義・目的・方法・期間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 研究への参加の任意性と撤回の自由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５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同意しなくても、又同意を撤回しても不利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取扱いを受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ること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と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 研究対象者として選ばれた理由</w:t>
      </w:r>
    </w:p>
    <w:p>
      <w:pPr>
        <w:pStyle w:val="Normal"/>
        <w:spacing w:lineRule="exact" w:line="320"/>
        <w:ind w:left="20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７　 予測される研究の結果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　 研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への参加により期待される利益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　 研究への参加に伴う危険または不快な状態またはそのリスク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研究に関する情報公開の方法（臨床研究登録、院内掲示、病院ホームページなど）</w:t>
      </w:r>
    </w:p>
    <w:p>
      <w:pPr>
        <w:pStyle w:val="Normal"/>
        <w:spacing w:lineRule="exact" w:line="320"/>
        <w:ind w:left="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個人情報等の保護や研究の独創性を確保できる範囲内で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究計画書及び研究の方法</w:t>
      </w:r>
    </w:p>
    <w:p>
      <w:pPr>
        <w:pStyle w:val="Normal"/>
        <w:spacing w:lineRule="exact" w:line="320"/>
        <w:ind w:left="200" w:firstLine="5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関する資料を入手又は閲覧でき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と。またそ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方法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　データや検体の保存および使用方法ならびに保存期間・廃棄の方法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　個人情報の取り扱い</w:t>
      </w:r>
    </w:p>
    <w:p>
      <w:pPr>
        <w:pStyle w:val="Normal"/>
        <w:spacing w:lineRule="exact" w:line="320"/>
        <w:ind w:left="20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　研究のための費用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　利益相反（りえきそうはん）に関する状況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究対象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経済的負担又は謝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関すること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健康被害等が生じた場合の補償</w:t>
      </w:r>
    </w:p>
    <w:p>
      <w:pPr>
        <w:pStyle w:val="Normal"/>
        <w:spacing w:lineRule="exact" w:line="320"/>
        <w:ind w:left="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研究対象者から得た試料・情報が将来の研究のために用いられる可能性と想定される内容</w:t>
      </w:r>
    </w:p>
    <w:p>
      <w:pPr>
        <w:pStyle w:val="Normal"/>
        <w:spacing w:lineRule="exact" w:line="320"/>
        <w:ind w:left="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研究成果の公表</w:t>
      </w:r>
    </w:p>
    <w:p>
      <w:pPr>
        <w:pStyle w:val="Normal"/>
        <w:spacing w:lineRule="exact" w:line="320"/>
        <w:ind w:left="20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　知的財産権の帰属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　倫理審査委員会の承認を得ていること</w:t>
      </w:r>
    </w:p>
    <w:p>
      <w:pPr>
        <w:pStyle w:val="Normal"/>
        <w:spacing w:lineRule="exact" w:line="320"/>
        <w:ind w:left="2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　当施設での相談窓口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i/>
          <w:sz w:val="16"/>
          <w:szCs w:val="16"/>
        </w:rPr>
        <w:t>例：通常の診療を超える医療行為を伴う研究の場合の他の治療方法、遺伝的特徴に関する重要な知見が得られた場合の取扱い、モニタリングや監査する場合に従事する者が情報を閲覧すること　など。　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本臨床研究に関する説明を行い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ind w:left="1920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説明担当者　職名・氏名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れらの事項について確認したうえで，この研究に参加することに同意します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者署名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7000</wp:posOffset>
                </wp:positionV>
                <wp:extent cx="63500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pt" to="494.95pt,1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検体を、将来、別の研究に利用するための保存　　□はい　　□いいえ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ind w:left="98" w:firstLine="30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者署名＿＿＿＿＿＿＿＿＿＿＿＿＿＿＿＿＿＿＿＿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Style19">
    <w:name w:val="コメント文字列"/>
    <w:basedOn w:val="Normal"/>
    <w:qFormat/>
    <w:pPr>
      <w:jc w:val="left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1:00Z</dcterms:created>
  <dc:creator>横野 恵</dc:creator>
  <dc:description/>
  <cp:keywords/>
  <dc:language>en-US</dc:language>
  <cp:lastModifiedBy>林百合子</cp:lastModifiedBy>
  <cp:lastPrinted>2015-03-30T21:13:00Z</cp:lastPrinted>
  <dcterms:modified xsi:type="dcterms:W3CDTF">2015-11-27T05:51:00Z</dcterms:modified>
  <cp:revision>2</cp:revision>
  <dc:subject/>
  <dc:title>臨床研究への参加についての同意書</dc:title>
</cp:coreProperties>
</file>