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研 究 経 費 概 算 書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6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静岡県立静岡がんセンター</w:t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総長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臨床研究における役割：研究責任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職　名：</w:t>
      </w:r>
    </w:p>
    <w:p>
      <w:pPr>
        <w:pStyle w:val="Normal"/>
        <w:ind w:firstLine="6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氏　名：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印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の実施にあたり、研究費用（診療報酬適応外費用）概算を以下の通り申請いたし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経費の種類は以下の９項目より選択し、内訳を内容、概算費用を記載します。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「薬剤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「診療材料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「人件費」（研究補助者の雇上賃金等）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「消耗品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万円未満）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「備品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万円以上）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「旅費（出張費用等）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「印刷製本費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「図書費」</w:t>
      </w:r>
    </w:p>
    <w:p>
      <w:pPr>
        <w:pStyle w:val="TextBodyIndent"/>
        <w:ind w:left="142"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「その他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5"/>
      </w:tblGrid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課題名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237"/>
        <w:gridCol w:w="215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費の種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番号を記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概算費用</w:t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例）　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試薬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×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ind w:firstLine="58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5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napToGrid w:val="false"/>
              <w:spacing w:lineRule="exact" w:line="200" w:before="12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napToGrid w:val="false"/>
              <w:spacing w:lineRule="exact" w:line="200" w:before="12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napToGrid w:val="false"/>
              <w:spacing w:lineRule="exact" w:line="200" w:before="12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pacing w:lineRule="exact" w:line="20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napToGrid w:val="false"/>
              <w:spacing w:lineRule="exact" w:line="200" w:before="12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40" w:leader="none"/>
              </w:tabs>
              <w:snapToGrid w:val="false"/>
              <w:spacing w:lineRule="exact" w:line="200" w:before="12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-240" w:leader="none"/>
        </w:tabs>
        <w:spacing w:lineRule="exact" w:line="2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3</w:t>
    </w:r>
    <w:r>
      <w:rPr/>
      <w:t>　　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firstLine="142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臨床推進部</dc:creator>
  <dc:description/>
  <cp:keywords/>
  <dc:language>en-US</dc:language>
  <cp:lastModifiedBy>HOPE5</cp:lastModifiedBy>
  <cp:lastPrinted>2013-04-08T15:08:00Z</cp:lastPrinted>
  <dcterms:modified xsi:type="dcterms:W3CDTF">2015-04-14T03:00:00Z</dcterms:modified>
  <cp:revision>2</cp:revision>
  <dc:subject/>
  <dc:title>(医療機関長→治験責任医師、治験依頼者、（写）治験薬管理者）                           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