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西暦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受 託 研 究 依 頼 書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静岡県立静岡がんセンター</w:t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総長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殿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依頼者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所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称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代表者：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下記の事項を依頼したく申込み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9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3900"/>
        <w:gridCol w:w="180"/>
        <w:gridCol w:w="900"/>
        <w:gridCol w:w="1840"/>
        <w:gridCol w:w="200"/>
        <w:gridCol w:w="1140"/>
      </w:tblGrid>
      <w:tr>
        <w:trPr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依頼事項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の実施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　　　  ）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審査形態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委員会審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迅速審査</w:t>
            </w:r>
          </w:p>
        </w:tc>
      </w:tr>
      <w:tr>
        <w:trPr>
          <w:trHeight w:val="651" w:hRule="atLeast"/>
          <w:cantSplit w:val="true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資材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160" w:type="dxa"/>
            <w:gridSpan w:val="6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医薬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firstLine="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課題名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実施計画書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No.</w:t>
            </w:r>
          </w:p>
        </w:tc>
        <w:tc>
          <w:tcPr>
            <w:tcW w:w="292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作成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524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62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計画の概要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依頼者の連絡先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名（所属・職名）</w:t>
            </w:r>
          </w:p>
        </w:tc>
      </w:tr>
      <w:tr>
        <w:trPr>
          <w:trHeight w:val="258" w:hRule="atLeast"/>
          <w:cantSplit w:val="true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TEL:</w:t>
            </w:r>
          </w:p>
        </w:tc>
        <w:tc>
          <w:tcPr>
            <w:tcW w:w="4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FAX:</w:t>
            </w:r>
          </w:p>
        </w:tc>
      </w:tr>
      <w:tr>
        <w:trPr>
          <w:trHeight w:val="89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提出資料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</w:rPr>
              <w:t>右枠には当該資料の作成年月日と版数を記載して下さい。</w:t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計画概略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様式５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277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業務分担者氏名リスト（様式６）（書式２）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277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者の履歴書（様式７）（書式１）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277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申請書（臨床研究ＩＲＢ用）（様式８）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277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計画書作成者が配慮するべきポイントの申請者チェック表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様式８－１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13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申請書（探索研究ＩＲＢ用）（様式８－２）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4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合意書（受託研究の場合）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4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経費概算書（様式１３）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20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予定される研究費用に関する資料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09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641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利益相反自己申告書（様式４０）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5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計画書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201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報告書見本（研究計画書にあれば省略可能）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18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説明文書・同意文書（様式３８）・院内掲示文書（様式３９）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51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アンケート等質問票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6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治験薬又は治験機器概要書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6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治験薬又は治験機器の管理に関連する事項を記載した文書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6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験薬等概要書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1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添付文書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61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験者の健康被害に対する補償に関する資料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6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験者の募集に関する資料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広告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2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施設における倫理審査委員会の審査結果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88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施設の施設設備の状況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78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施設における当該臨床研究に関する研究成果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68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当該臨床研究に関連する実施施設以外の研究状況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65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モニタリング・監査の手順書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103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 （　　　）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type w:val="nextPage"/>
      <w:pgSz w:w="11906" w:h="16838"/>
      <w:pgMar w:left="1134" w:right="1020" w:gutter="0" w:header="850" w:top="10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　　　　　　　　　　　　　　　　　　　　　　　　　　　　　　　　　</w:t>
    </w:r>
    <w:r>
      <w:rPr>
        <w:u w:val="single"/>
      </w:rPr>
      <w:t>整理番号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character" w:styleId="Style16">
    <w:name w:val="本文 (文字)"/>
    <w:qFormat/>
    <w:rPr>
      <w:rFonts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ＭＳ 明朝;MS Mincho"/>
      <w:spacing w:val="0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7:00Z</dcterms:created>
  <dc:creator>臨床推進部</dc:creator>
  <dc:description/>
  <cp:keywords/>
  <dc:language>en-US</dc:language>
  <cp:lastModifiedBy>HOPE5</cp:lastModifiedBy>
  <cp:lastPrinted>2015-03-30T15:02:00Z</cp:lastPrinted>
  <dcterms:modified xsi:type="dcterms:W3CDTF">2015-04-14T02:47:00Z</dcterms:modified>
  <cp:revision>2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