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治験依頼者名：</w:t>
      </w:r>
    </w:p>
    <w:p>
      <w:pPr>
        <w:pStyle w:val="Header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試験課題名：</w:t>
      </w:r>
    </w:p>
    <w:p>
      <w:pPr>
        <w:pStyle w:val="Header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治験調整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平素より格別のご高配を賜り厚く御礼申し上げます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貴社臨床試験におきましては、弊社検査室にて検体の処理を担当させていただくにあたり、以下の点を調整いただきます様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【検体処理条件】</w:t>
      </w:r>
    </w:p>
    <w:tbl>
      <w:tblPr>
        <w:tblW w:w="96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7426"/>
      </w:tblGrid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検体の遠心条件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回転数等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u w:val="single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r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u w:val="single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ｇ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温度　　（　室温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冷却　）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検体の保存条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室温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冷蔵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4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凍結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20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80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注：凍結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80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の冷凍庫の方が保管容量に余裕があります。</w:t>
            </w:r>
          </w:p>
        </w:tc>
      </w:tr>
      <w:tr>
        <w:trPr>
          <w:trHeight w:val="19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最低必要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最低必要量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u w:val="single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u w:val="single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u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最低量に満たない場合の対応方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治験管理室に連絡の必要の有無　　（　有　・　無　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取り直しの必要の有無　　　　　　（　有　・　無　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分取量全量の等分割で問題ないか、もしくは優先順位があるか？</w:t>
            </w:r>
          </w:p>
          <w:p>
            <w:pPr>
              <w:pStyle w:val="Normal"/>
              <w:spacing w:lineRule="auto" w:line="276"/>
              <w:ind w:left="8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等分割可　・　優先順位あり（詳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検体の状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必要な場合の対応例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25" w:hanging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溶血”の有無の必要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945" w:hanging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治験管理室に連絡の必要の有無　　（　有　・　無　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945" w:hanging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取り直しの必要の有無　　　　　　（　有　・　無　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945" w:hanging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依頼書（伝票）に“溶血”の記入の有無　　（　有　・　無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25" w:hanging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乳び”の有無の必要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945" w:hanging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治験管理室に連絡の必要の有無　　（　有　・　無　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945" w:hanging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取り直しの必要の有無　　　　　　（　有　・　無　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945" w:hanging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依頼書（伝票）に“乳び”の記入の有無　　（　有　・　無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【運用上の要望】</w:t>
      </w:r>
    </w:p>
    <w:tbl>
      <w:tblPr>
        <w:tblW w:w="96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7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検体処理伝票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採取ポイント毎に、検体に依頼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伝票（ポイント情報等の明記）を一部添付</w:t>
            </w:r>
          </w:p>
        </w:tc>
      </w:tr>
      <w:tr>
        <w:trPr>
          <w:trHeight w:val="18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回収方法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回収業者名：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u w:val="single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）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「</w:t>
            </w:r>
            <w:r>
              <w:rPr>
                <w:rFonts w:eastAsia="ＭＳ ゴシック;MS Gothic"/>
                <w:sz w:val="20"/>
                <w:szCs w:val="21"/>
              </w:rPr>
              <w:t>S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ﾒﾃﾞｨｻｰﾁ」、「</w:t>
            </w:r>
            <w:r>
              <w:rPr>
                <w:rFonts w:eastAsia="ＭＳ ゴシック;MS Gothic"/>
                <w:sz w:val="20"/>
                <w:szCs w:val="21"/>
              </w:rPr>
              <w:t>B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」、「</w:t>
            </w:r>
            <w:r>
              <w:rPr>
                <w:rFonts w:eastAsia="ＭＳ ゴシック;MS Gothic"/>
                <w:sz w:val="20"/>
                <w:szCs w:val="21"/>
              </w:rPr>
              <w:t>LS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ﾒﾃﾞｨｴﾝｽ」にて回収の場合は通常ルートでの回収で問題ないか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回収連絡の必要の有無　　（　有　・　無　）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その連絡方法　　　　　　（　メール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電話　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回収のタイミング　　　　（　都度回収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適時回収　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回収時の受渡し記録（検体受領書等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検査室にて処理保管をおこなった検体を受渡し（回収）時の記録の作成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ただし、「</w:t>
            </w:r>
            <w:r>
              <w:rPr>
                <w:rFonts w:eastAsia="ＭＳ ゴシック;MS Gothic"/>
                <w:sz w:val="20"/>
                <w:szCs w:val="21"/>
              </w:rPr>
              <w:t>S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ﾒﾃﾞｨｻｰﾁ」「</w:t>
            </w:r>
            <w:r>
              <w:rPr>
                <w:rFonts w:eastAsia="ＭＳ ゴシック;MS Gothic"/>
                <w:sz w:val="20"/>
                <w:szCs w:val="21"/>
              </w:rPr>
              <w:t>B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」「</w:t>
            </w:r>
            <w:r>
              <w:rPr>
                <w:rFonts w:eastAsia="ＭＳ ゴシック;MS Gothic"/>
                <w:sz w:val="20"/>
                <w:szCs w:val="21"/>
              </w:rPr>
              <w:t>LS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ﾒﾃﾞｨｴﾝｽ」にて回収の場合は不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検体処理手順書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簡単明瞭な［検体処理手順書］の作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治験開始まで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イズで１部</w:t>
            </w:r>
            <w:r>
              <w:rPr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ラミネート加工したものを希望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治験名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「依頼書（伝票）」「検体処理手順書」には共通の名称の明記を希望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院内管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．の提示と開始時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連絡を希望（治験管理室にて対応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資材内容の確認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検査室で対応できるかを確認するために資材見本を希望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体処理手順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統一記載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応可能な内容について、ご対応ください。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記載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治験管理番号（左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治験名称（中央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依頼製薬会社名（右上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治験管理室担当者名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PH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及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名（左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回収業者名（右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遠心分離条件記載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室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冷却　回転数　時間」例：冷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00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ｇ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冷却の場合は、青字、室温の場合は、赤字で記載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保存条件の背景色の統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室温：淡赤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冷蔵：淡緑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凍結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20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色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80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青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が見える程度の色調で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“溶血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“乳び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ていた場合の対応の記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器材を搬入する場合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依頼者より搬入の遠心機、ピペットを使用する場合は、検定済みの機器で</w:t>
            </w:r>
          </w:p>
          <w:p>
            <w:pPr>
              <w:pStyle w:val="Normal"/>
              <w:ind w:left="800" w:hanging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る事。その検定書の添付も必要。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様に冷凍・冷蔵庫を使用する場合は、温度管理表及び検定済みの温度計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検定書付き）も必要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以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項目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また、上記内容を含めて事前打ち合わせを設定させていただけますよう、重ねて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firstLine="42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静岡がんセンタ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lang w:eastAsia="zh-TW"/>
        </w:rPr>
        <w:t>委託検査室</w:t>
      </w:r>
      <w:r>
        <w:rPr>
          <w:rFonts w:eastAsia="ＭＳ ゴシック;MS Gothic"/>
          <w:sz w:val="20"/>
          <w:szCs w:val="21"/>
        </w:rPr>
        <w:t>SRL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7:00Z</dcterms:created>
  <dc:creator>T.KUWABARA</dc:creator>
  <dc:description/>
  <dc:language>en-US</dc:language>
  <cp:lastModifiedBy>Yuki Yanagisawa</cp:lastModifiedBy>
  <cp:lastPrinted>2014-11-26T19:56:00Z</cp:lastPrinted>
  <dcterms:modified xsi:type="dcterms:W3CDTF">2014-12-01T10:37:00Z</dcterms:modified>
  <cp:revision>2</cp:revision>
  <dc:subject/>
  <dc:title>平成14年10月31日</dc:title>
</cp:coreProperties>
</file>